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暴躁狂欢一边烹饪一边沉迷于视频节目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厨房成了我狂欢的舞台？</w:t>
      </w:r>
      <w:r>
        <w:rPr>
          <w:sz w:val="32"/>
          <w:szCs w:val="32"/>
        </w:rPr>
        <w:t>&lt;/p&gt;&lt;p&gt;&lt;img src="/static-img/AJrTSo0H4q3cQwIWXVanlxKJ0JVwjZ9VAoU8fqYAsKqo7h3Jfv5EG0vdMremaRmj.jpg"&gt;&lt;/p&gt;&lt;p&gt;</w:t>
      </w:r>
      <w:r>
        <w:rPr>
          <w:sz w:val="32"/>
          <w:szCs w:val="32"/>
        </w:rPr>
        <w:t>在平凡的日常生活中，我是一个普通的上班族，每天的工作和生活都按部就班。然而，最近的一次偶然之举，却改变了我的一天。我发现了一种新的娱乐方式，那就是一边做饭一边躁狂暴躁播放视频。这不仅让我的厨房变成了一个充满活力的空间，也让我在忙碌中找到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教会我如何将厨房变成节奏感十足的地方？</w:t>
      </w:r>
      <w:r>
        <w:rPr>
          <w:sz w:val="32"/>
          <w:szCs w:val="32"/>
        </w:rPr>
        <w:t>&lt;/p&gt;&lt;p&gt;&lt;img src="/static-img/PhUR5NVYuv1KRtpqRZE8IRKJ0JVwjZ9VAoU8fqYAsKrzt1_aeDEtiOFXFTRzGYv_UX92HFxYtWFKziVXWHE88UQZtSAPXoLtnQlHZ1UeZ7twp6ljKr_bpqD3fEd5eYEErkYwjX6e5_3rZ7Hly5M0T_eDwWUnYnuQ0P5CjTVLgt-OyQ3H0bPr8i4SfQfnK6-e.jpg"&gt;&lt;/p&gt;&lt;p&gt;</w:t>
      </w:r>
      <w:r>
        <w:rPr>
          <w:sz w:val="32"/>
          <w:szCs w:val="32"/>
        </w:rPr>
        <w:t>记得那时候，我正准备制作晚餐，一边翻开菜谱，一边打开电视机准备放松一下。突然间，我被一些热闹的声音吸引过去，那是一档关于美食和旅行的节目。我看着屏幕上的美味佳肴，心中产生了强烈的食欲，但同时也感到有些无聊，因为我知道自己不能随意观看，因为需要专注于烹饪。但就在这个时候，一个灵光闪过——为何不试着两者结合呢？于是，我决定尝试一场新鲜事业：一边做饭一边躁狂暴躁播放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节目的能量来点燃你的烹饪情怀？</w:t>
      </w:r>
      <w:r>
        <w:rPr>
          <w:sz w:val="32"/>
          <w:szCs w:val="32"/>
        </w:rPr>
        <w:t>&lt;/p&gt;&lt;p&gt;&lt;img src="/static-img/y-5Dg4eH2E5zfVpjSTGeYhKJ0JVwjZ9VAoU8fqYAsKrzt1_aeDEtiOFXFTRzGYv_UX92HFxYtWFKziVXWHE88UQZtSAPXoLtnQlHZ1UeZ7twp6ljKr_bpqD3fEd5eYEErkYwjX6e5_3rZ7Hly5M0T_eDwWUnYnuQ0P5CjTVLgt-OyQ3H0bPr8i4SfQfnK6-e.png"&gt;&lt;/p&gt;&lt;p&gt;</w:t>
      </w:r>
      <w:r>
        <w:rPr>
          <w:sz w:val="32"/>
          <w:szCs w:val="32"/>
        </w:rPr>
        <w:t>这一次尝试非常成功。当我开始按照节目中的步骤操作时，我发现自己的动作变得更加流畅，而那些热闹的声音似乎也增添了一份特别的情感色彩。在这种状态下，即使是最复杂的菜式也不再觉得困难。而且，当你听到旁白时，你可以迅速调整调料或者换个锅子，这种即兴发挥，让人感觉既紧张又刺激，就像是在现场表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同步”才是我烹饪中的最佳伙伴？</w:t>
      </w:r>
      <w:r>
        <w:rPr>
          <w:sz w:val="32"/>
          <w:szCs w:val="32"/>
        </w:rPr>
        <w:t>&lt;/p&gt;&lt;p&gt;&lt;img src="/static-img/5wySiTB-TfOETif6BxhRvRKJ0JVwjZ9VAoU8fqYAsKrzt1_aeDEtiOFXFTRzGYv_UX92HFxYtWFKziVXWHE88UQZtSAPXoLtnQlHZ1UeZ7twp6ljKr_bpqD3fEd5eYEErkYwjX6e5_3rZ7Hly5M0T_eDwWUnYnuQ0P5CjTVLgt-OyQ3H0bPr8i4SfQfnK6-e.jpg"&gt;&lt;/p&gt;&lt;p&gt;</w:t>
      </w:r>
      <w:r>
        <w:rPr>
          <w:sz w:val="32"/>
          <w:szCs w:val="32"/>
        </w:rPr>
        <w:t>随着时间的推移，这种独特而有趣的情况让我意识到，“同步”对于提高烹饪体验至关重要。不仅因为它能够让长时间持续进行的手工艺变得更有趣，更因为它给予了我一种与众不同的社交互动。在朋友们聚会的时候，我们都会围坐在一起看同一个视频，不仅分享着美食，还分享着彼此对生活的小小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种高效率并享受每一次烹饪过程？</w:t>
      </w:r>
      <w:r>
        <w:rPr>
          <w:sz w:val="32"/>
          <w:szCs w:val="32"/>
        </w:rPr>
        <w:t>&lt;/p&gt;&lt;p&gt;&lt;img src="/static-img/boDTqP24dTuNxE5dyHgP9xKJ0JVwjZ9VAoU8fqYAsKrzt1_aeDEtiOFXFTRzGYv_UX92HFxYtWFKziVXWHE88UQZtSAPXoLtnQlHZ1UeZ7twp6ljKr_bpqD3fEd5eYEErkYwjX6e5_3rZ7Hly5M0T_eDwWUnYnuQ0P5CjTVLgt-OyQ3H0bPr8i4SfQfnK6-e.png"&gt;&lt;/p&gt;&lt;p&gt;</w:t>
      </w:r>
      <w:r>
        <w:rPr>
          <w:sz w:val="32"/>
          <w:szCs w:val="32"/>
        </w:rPr>
        <w:t>现在，每当夜幕降临，并且想到要开始准备晚餐时，我总是迫不及待地想要启动这一切。首先，是选择合适的一个主题，然后根据自己的喜好挑选几部相关视频，一些可能是关于特色菜肴制作、别样的饮品或甚至是家居改造等。如果这些内容能够激起我的兴趣，那么一切就都很顺利了。而如果某个部分让我感到焦虑或疲惫，不妨暂停一下，再重新加入，以避免任何失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模式已经成为我日常生活的一部分，它带给我前所未有的快乐和满足感，同时也培养出了更多对新奇事物探索的心态。我想说，如果你还没有尝试过这种方法，那就尽快去尝试吧，或许你会发现，就像我一样，将厨房变成你的舞台，享受每一次爆笑和创造性的瞬间。</w:t>
      </w:r>
      <w:r>
        <w:rPr>
          <w:sz w:val="32"/>
          <w:szCs w:val="32"/>
        </w:rPr>
        <w:t>&lt;/p&gt;&lt;p&gt;&lt;a href = "/doc/449039-</w:t>
      </w:r>
      <w:r>
        <w:rPr>
          <w:sz w:val="32"/>
          <w:szCs w:val="32"/>
        </w:rPr>
        <w:t>厨房暴躁狂欢一边烹饪一边沉迷于视频节目的生活方式</w:t>
      </w:r>
      <w:r>
        <w:rPr>
          <w:sz w:val="32"/>
          <w:szCs w:val="32"/>
        </w:rPr>
        <w:t>.doc" rel="alternate" download="449039-</w:t>
      </w:r>
      <w:r>
        <w:rPr>
          <w:sz w:val="32"/>
          <w:szCs w:val="32"/>
        </w:rPr>
        <w:t>厨房暴躁狂欢一边烹饪一边沉迷于视频节目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