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刃锋与野火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刃锋与野火的交响曲</w:t>
      </w:r>
      <w:r>
        <w:rPr>
          <w:sz w:val="32"/>
          <w:szCs w:val="32"/>
        </w:rPr>
        <w:t>&lt;/p&gt;&lt;p&gt;&lt;img src="/static-img/HY0L5E57BdbSXiJYUvpWdLYaaQ-KCIePwf9oBtdNxIumPXoC6vvT5lgFXwcZv2la.jpg"&gt;&lt;/p&gt;&lt;p&gt;</w:t>
      </w:r>
      <w:r>
        <w:rPr>
          <w:sz w:val="32"/>
          <w:szCs w:val="32"/>
        </w:rPr>
        <w:t>在人类历史的长河中，战争无处不在，它是文明发展的一种残酷现实，也是“原始战记”的主题。从古代部落之间的血腥冲突，到现代高科技武器的激烈较量，无一不是对人类勇气、智慧和残忍性的巨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人类社会，是由狩猎采集群体组成，他们为了生存而不断地与自然界作斗争。当这些群体开始扩散并相互接触时，很快就出现了领土纠纷和资源竞争，这些都是原始战记中的重要篇章。</w:t>
      </w:r>
      <w:r>
        <w:rPr>
          <w:sz w:val="32"/>
          <w:szCs w:val="32"/>
        </w:rPr>
        <w:t>&lt;/p&gt;&lt;p&gt;&lt;img src="/static-img/aI-HYMyebg6VJQlh4EhPOL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例如，在非洲史前时代，有许多考古发掘地点显示出过于频繁的手术痕迹，这表明当时的人类可能经常进行战斗以获取新的领土或资源。这些战斗往往是个人间发生的，而不是整体族群间的大规模战争，因此可以被视为原始战记中的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农业社会的兴起，城邦国家逐渐形成，当内部矛盾激化时，就会爆发内乱或者外患。在中国春秋战国时期，一系列诸侯国之间的小型战争，以及后来的秦灭六国，大汉统一天下，都成为丰富了“原始战记”宝库中的案例。这段时间里，不仅展现了军事策略和武器装备上的进步，更反映出了当时社会政治结构和思想文化演变。</w:t>
      </w:r>
      <w:r>
        <w:rPr>
          <w:sz w:val="32"/>
          <w:szCs w:val="32"/>
        </w:rPr>
        <w:t>&lt;/p&gt;&lt;p&gt;&lt;img src="/static-img/hhinCwtOeQS5RT5jAz8Nwr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到了近现代，工业革命带来了新式武器技术，使得战争变得更加残酷高效。第一次世界大战和第二次世界大战分别标志着手枪、坦克、飞机等新型武器在战争场景中的应用。这两场全球性的冲突，再次证明了人类如何通过科学技术来创造新的杀伤力，同时也揭示出其悲剧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原始战记”不仅局限于物理暴力，还包括了一系列心理学层面的研究，比如士兵的心理压力、恐惧以及对死亡威胁的适应能力等。此外，从文化角度看，每一次战争都能引发新的艺术作品，如诗歌、文学作品甚至音乐，让我们通过艺术品去感受那些遥远又陌生的历史瞬间。</w:t>
      </w:r>
      <w:r>
        <w:rPr>
          <w:sz w:val="32"/>
          <w:szCs w:val="32"/>
        </w:rPr>
        <w:t>&lt;/p&gt;&lt;p&gt;&lt;img src="/static-img/uBbYjlZDxkZ4853EkoGX-r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综上所述，“刃锋与野火的交响曲”不仅是一首充满动听旋律的声音序列，更是一本记录着人类历史每一次冲突与合作之书，是“原始战记”的缩影，也是我们深刻认识自我价值所必需的一部分。</w:t>
      </w:r>
      <w:r>
        <w:rPr>
          <w:sz w:val="32"/>
          <w:szCs w:val="32"/>
        </w:rPr>
        <w:t>&lt;/p&gt;&lt;p&gt;&lt;a href = "/doc/448114-</w:t>
      </w:r>
      <w:r>
        <w:rPr>
          <w:sz w:val="32"/>
          <w:szCs w:val="32"/>
        </w:rPr>
        <w:t>原始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锋与野火的交响曲</w:t>
      </w:r>
      <w:r>
        <w:rPr>
          <w:sz w:val="32"/>
          <w:szCs w:val="32"/>
        </w:rPr>
        <w:t>.doc" rel="alternate" download="448114-</w:t>
      </w:r>
      <w:r>
        <w:rPr>
          <w:sz w:val="32"/>
          <w:szCs w:val="32"/>
        </w:rPr>
        <w:t>原始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锋与野火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