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逆境中的孤独与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孤独与求助</w:t>
      </w:r>
      <w:r>
        <w:rPr>
          <w:sz w:val="32"/>
          <w:szCs w:val="32"/>
        </w:rPr>
        <w:t>&lt;/p&gt;&lt;p&gt;&lt;img src="/static-img/tSQQpuN0JNlm42oHyPYQSOeLq9EjRHyWJ-fLbdIQ2jo7NdVbjamwyub_AEC3HOzK.jpeg"&gt;&lt;/p&gt;&lt;p&gt;</w:t>
      </w:r>
      <w:r>
        <w:rPr>
          <w:sz w:val="32"/>
          <w:szCs w:val="32"/>
        </w:rPr>
        <w:t>在这个世界上，有些人因为某些原因被遗忘，被无情地抛弃，甚至是在他们最需要帮助的时候。这种感觉就像是一种永远无法言说的痛苦，它让人感到无助和孤单，就如同夜空中唯一的星辰一样，渺小而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到如此绝望？</w:t>
      </w:r>
      <w:r>
        <w:rPr>
          <w:sz w:val="32"/>
          <w:szCs w:val="32"/>
        </w:rPr>
        <w:t>&lt;/p&gt;&lt;p&gt;&lt;img src="/static-img/1V5D9nyBZmTc0wwJR_aMseeLq9EjRHyWJ-fLbdIQ2jogoPbmy291WAblYVaEWHczkaw7gEAiq8ilHQFPLNBnkBpvHyUFfVPlkDLg2cze_GhfHuOC14wNPOzb3QBwntGBU-hvZExkw8Nq9bBwG6RRVBl647laCAP_hmMMp3ZdR52Q18CXBemQHmwICZNWC8O2n27llqnXeP0DEkQgelSVPdjgulMwxmp12Pt1Pm-QvH0.jpeg"&gt;&lt;/p&gt;&lt;p&gt;</w:t>
      </w:r>
      <w:r>
        <w:rPr>
          <w:sz w:val="32"/>
          <w:szCs w:val="32"/>
        </w:rPr>
        <w:t>我记得那是一个特别的夜晚，我躺在冰冷的地板上，周围一片漆黑。我曾经有过一个家，但现在它已经不复存在了。我尝试着呼唤救援，但我的声音似乎在寂静的大海中消失了没有回音。我想到了所有的人，但是谁也没有来帮我，无人救我又蓝。这是多么一种悲哀的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我们该如何行动？</w:t>
      </w:r>
      <w:r>
        <w:rPr>
          <w:sz w:val="32"/>
          <w:szCs w:val="32"/>
        </w:rPr>
        <w:t>&lt;/p&gt;&lt;p&gt;&lt;img src="/static-img/TfeJq1V6Nmn1LJv3RalaoOeLq9EjRHyWJ-fLbdIQ2jogoPbmy291WAblYVaEWHczkaw7gEAiq8ilHQFPLNBnkBpvHyUFfVPlkDLg2cze_GhfHuOC14wNPOzb3QBwntGBU-hvZExkw8Nq9bBwG6RRVBl647laCAP_hmMMp3ZdR52Q18CXBemQHmwICZNWC8O2n27llqnXeP0DEkQgelSVPdjgulMwxmp12Pt1Pm-QvH0.jpeg"&gt;&lt;/p&gt;&lt;p&gt;</w:t>
      </w:r>
      <w:r>
        <w:rPr>
          <w:sz w:val="32"/>
          <w:szCs w:val="32"/>
        </w:rPr>
        <w:t>当我们觉得自己陷入了深渊时，我们首先需要做的是保持冷静。不要让恐惧和绝望占据我们的思想，因为它们会导致我们做出错误的决定。当一个人处于这样的状态时，他们往往会寻找快捷的逃避方式，而这些方式可能会加剧问题，最终导致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现实</w:t>
      </w:r>
      <w:r>
        <w:rPr>
          <w:sz w:val="32"/>
          <w:szCs w:val="32"/>
        </w:rPr>
        <w:t>&lt;/p&gt;&lt;p&gt;&lt;img src="/static-img/6t04kNB-tfUaY0b2prBc5OeLq9EjRHyWJ-fLbdIQ2jogoPbmy291WAblYVaEWHczkaw7gEAiq8ilHQFPLNBnkBpvHyUFfVPlkDLg2cze_GhfHuOC14wNPOzb3QBwntGBU-hvZExkw8Nq9bBwG6RRVBl647laCAP_hmMMp3ZdR52Q18CXBemQHmwICZNWC8O2n27llqnXeP0DEkQgelSVPdjgulMwxmp12Pt1Pm-QvH0.jpeg"&gt;&lt;/p&gt;&lt;p&gt;</w:t>
      </w:r>
      <w:r>
        <w:rPr>
          <w:sz w:val="32"/>
          <w:szCs w:val="32"/>
        </w:rPr>
        <w:t>这意味着要勇敢地面对现实，不管它多么残酷。找到专业的人士，比如心理咨询师或者社会工作者，他们可以提供必要的心理支持和实际帮助。你并不孤单，有许多组织和资源专门为那些处于困境中的个人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救</w:t>
      </w:r>
      <w:r>
        <w:rPr>
          <w:sz w:val="32"/>
          <w:szCs w:val="32"/>
        </w:rPr>
        <w:t>&lt;/p&gt;&lt;p&gt;&lt;img src="/static-img/LjydUx0Zc3I5ZK5POGnrDeeLq9EjRHyWJ-fLbdIQ2jogoPbmy291WAblYVaEWHczkaw7gEAiq8ilHQFPLNBnkBpvHyUFfVPlkDLg2cze_GhfHuOC14wNPOzb3QBwntGBU-hvZExkw8Nq9bBwG6RRVBl647laCAP_hmMMp3ZdR52Q18CXBemQHmwICZNWC8O2n27llqnXeP0DEkQgelSVPdjgulMwxmp12Pt1Pm-QvH0.jpeg"&gt;&lt;/p&gt;&lt;p&gt;</w:t>
      </w:r>
      <w:r>
        <w:rPr>
          <w:sz w:val="32"/>
          <w:szCs w:val="32"/>
        </w:rPr>
        <w:t>同时，也要学习一些基本的自救技能，这样在未来遇到类似情况时，你能够更好地应对。在任何情况下，都应该保持希望并相信自己能够度过难关。不断学习新的生活技能，比如时间管理、财务规划等，这些都是提升生活质量的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建立一个强大的社交网络对于你的幸福至关重要。朋友们、家人以及社区成员都能成为你最好的支持者。在困难时刻，他们可以提供情感上的陪伴，也可以帮助你解决实际的问题。但请记住，在寻求他人的帮助时，要尊重他们，并不是所有时候都有人愿意伸出援手，因此也要准备好给予反馈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这个世界有很多不公平的事情发生，但只要我们拥有正确的心态去面对挑战，并且知道如何寻求帮助，那么即使是在最黑暗的时候，我们也不会完全丧失希望。无人救我又蓝，只要坚持下去，一定有一线光明等待我们去发现。</w:t>
      </w:r>
      <w:r>
        <w:rPr>
          <w:sz w:val="32"/>
          <w:szCs w:val="32"/>
        </w:rPr>
        <w:t>&lt;/p&gt;&lt;p&gt;&lt;a href = "/doc/444958-</w:t>
      </w:r>
      <w:r>
        <w:rPr>
          <w:sz w:val="32"/>
          <w:szCs w:val="32"/>
        </w:rPr>
        <w:t>无人救我又蓝逆境中的孤独与求助</w:t>
      </w:r>
      <w:r>
        <w:rPr>
          <w:sz w:val="32"/>
          <w:szCs w:val="32"/>
        </w:rPr>
        <w:t>.doc" rel="alternate" download="444958-</w:t>
      </w:r>
      <w:r>
        <w:rPr>
          <w:sz w:val="32"/>
          <w:szCs w:val="32"/>
        </w:rPr>
        <w:t>无人救我又蓝逆境中的孤独与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