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骑士在摩托车上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>&lt;/p&gt;&lt;p&gt;&lt;img src="/static-img/IoCD02eCbXeLIzqg7wP3M_6TL3XKVsQoce0ukeKEAmnn98Kkm3HaEvXejER6zQAJ.jpg"&gt;&lt;/p&gt;&lt;p&gt;</w:t>
      </w:r>
      <w:r>
        <w:rPr>
          <w:sz w:val="32"/>
          <w:szCs w:val="32"/>
        </w:rPr>
        <w:t>逆风骑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天空湛蓝，云朵如同被染成了温柔的粉色。城市的喧嚣逐渐远去，路人步履匆忙地穿梭于繁华之中，而我却选择了一条偏僻的小道，一辆老旧但依然坚固的摩托车作为我的坐骑。</w:t>
      </w:r>
      <w:r>
        <w:rPr>
          <w:sz w:val="32"/>
          <w:szCs w:val="32"/>
        </w:rPr>
        <w:t>&lt;/p&gt;&lt;p&gt;&lt;img src="/static-img/nCadDa2G96ZUwkSwDisG0P6TL3XKVsQoce0ukeKEAmlD8Sdih2hdB0NTZB0AB0g4soQdEqGZMMstONWcJUEHtQ.jpeg"&gt;&lt;/p&gt;&lt;p&gt;</w:t>
      </w:r>
      <w:r>
        <w:rPr>
          <w:sz w:val="32"/>
          <w:szCs w:val="32"/>
        </w:rPr>
        <w:t>我是逆风骑士，这个名字来源于我对速度和自由无限遐想的心理追求，以及那不屈不挠、永不言败的精神。在摩托车上，我找到了自我，我发现了生命中的另一片天地，那里没有规则，只有冲刺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公路上的狂奔</w:t>
      </w:r>
      <w:r>
        <w:rPr>
          <w:sz w:val="32"/>
          <w:szCs w:val="32"/>
        </w:rPr>
        <w:t>&lt;/p&gt;&lt;p&gt;&lt;img src="/static-img/tWFghhzHPjRhRk0zK290L_6TL3XKVsQoce0ukeKEAmlD8Sdih2hdB0NTZB0AB0g4soQdEqGZMMstONWcJUEHtQ.jpg"&gt;&lt;/p&gt;&lt;p&gt;</w:t>
      </w:r>
      <w:r>
        <w:rPr>
          <w:sz w:val="32"/>
          <w:szCs w:val="32"/>
        </w:rPr>
        <w:t>引擎轰鸣着，机器仿佛有了生命，它在我的指尖跳动着强烈的情感。我踩下加速踏板，将重量向后倾斜，让轮胎紧贴道路表面。随着速度不断提升，小镇、村庄、田野一一闪过眼帘，每一次加速都像是在告诉世界：我们还只是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>&lt;/p&gt;&lt;p&gt;&lt;img src="/static-img/v2mVi0H3HBYxVT5pLbTsp_6TL3XKVsQoce0ukeKEAmlD8Sdih2hdB0NTZB0AB0g4soQdEqGZMMstONWcJUEHtQ.jpg"&gt;&lt;/p&gt;&lt;p&gt;</w:t>
      </w:r>
      <w:r>
        <w:rPr>
          <w:sz w:val="32"/>
          <w:szCs w:val="32"/>
        </w:rPr>
        <w:t>这句话，在这个瞬间，对我而言意味着的是一种解放，是对生活的一种占领。我想要用最原始的方式体验生活，用最直接的手段让自己和世界产生共鸣。在高速公路上的每一次超越，都是一次对自我的认证，也是一次向未知挑战的声音喊出：“来吧，如果你敢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路攀登者的挑战</w:t>
      </w:r>
      <w:r>
        <w:rPr>
          <w:sz w:val="32"/>
          <w:szCs w:val="32"/>
        </w:rPr>
        <w:t>&lt;/p&gt;&lt;p&gt;&lt;img src="/static-img/ZX56yV3aMwiYUXKa0RHaL_6TL3XKVsQoce0ukeKEAmlD8Sdih2hdB0NTZB0AB0g4soQdEqGZMMstONWcJUEHtQ.jpeg"&gt;&lt;/p&gt;&lt;p&gt;</w:t>
      </w:r>
      <w:r>
        <w:rPr>
          <w:sz w:val="32"/>
          <w:szCs w:val="32"/>
        </w:rPr>
        <w:t>终于，我们抵达了一条蜿蜒曲折的小径。这条小径并不宽敞，但它承载着更深层次的人生哲学——简洁与坚韧。前方是绵密覆盖的大树叶子，他们似乎在欢迎我们的到来，但同时也提醒我们，即将展开的是一场真正意义上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脚踏制动器，然后转弯，这是我与自然之间唯一可以沟通的地方。一声呼啸而过，再是不再回头，就像是告别过去所有安逸舒适的一切，只留下心中的那份渴望和决断。而“要”这个字，不仅仅是一个简单的行为，更是一种态度，是一种对于未来无条件投入的一种宣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爬坡过程中，我感到汗水沿着脸颊流淌，每一次呼吸都是为了氧气，而不是因为疲惫。我知道这一刻，就是成长所需经历的一个阶段，那些看似艰难，其实就是通往成功必经之路。而当我们站在山顶，看见前方延伸出去的地平线时，无疑是那种满足感带来的奖赏之一，那份成就感，就像是把“要”的力量转化为内心深处永恒的话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归途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日余晖洒满整个世界，在这样的黄昏，我们回到起点。但即便如此，这段旅程并没有结束，它只不过是另一个故事开始的时候。每一次冒险，每一次超越，都让我更加明白，“在摩托车上要了你”，这句话背后的力量，并非单纯来自于速度或勇气，而更多地源自于内心深处那股不能被摧毁、不能被束缚的情怀——自由的心灵总是在寻找新的征服新世界的地方，同时也总是在寻找那个能够理解这种情怀的人们。在接下来的日子里，无论何时何地，当你的脚踏上了摩托车，你是否愿意成为那个能理解彼此角色的角色？</w:t>
      </w:r>
      <w:r>
        <w:rPr>
          <w:sz w:val="32"/>
          <w:szCs w:val="32"/>
        </w:rPr>
        <w:t>&lt;/p&gt;&lt;p&gt;&lt;a href = "/doc/444234-</w:t>
      </w:r>
      <w:r>
        <w:rPr>
          <w:sz w:val="32"/>
          <w:szCs w:val="32"/>
        </w:rPr>
        <w:t>逆风骑士在摩托车上要了你</w:t>
      </w:r>
      <w:r>
        <w:rPr>
          <w:sz w:val="32"/>
          <w:szCs w:val="32"/>
        </w:rPr>
        <w:t>.doc" rel="alternate" download="444234-</w:t>
      </w:r>
      <w:r>
        <w:rPr>
          <w:sz w:val="32"/>
          <w:szCs w:val="32"/>
        </w:rPr>
        <w:t>逆风骑士在摩托车上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