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w:t>
      </w:r>
      <w:r>
        <w:rPr>
          <w:sz w:val="48"/>
          <w:szCs w:val="48"/>
        </w:rPr>
        <w:t>-</w:t>
      </w:r>
      <w:r>
        <w:rPr>
          <w:sz w:val="48"/>
          <w:szCs w:val="48"/>
        </w:rPr>
        <w:t>女生的胸贴着男生脸爱的温柔抚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的胸贴着男生脸：爱的温柔抚面》</w:t>
      </w:r>
      <w:r>
        <w:rPr>
          <w:sz w:val="32"/>
          <w:szCs w:val="32"/>
        </w:rPr>
        <w:t>&lt;/p&gt;&lt;p&gt;&lt;img src="/static-img/A1RbZM8Txc-bBuFvYffDOsIJD4yAQzQV7q1WymfGRoFPeuzkrw1cXU17XF922J0z.jpg"&gt;&lt;/p&gt;&lt;p&gt;</w:t>
      </w:r>
      <w:r>
        <w:rPr>
          <w:sz w:val="32"/>
          <w:szCs w:val="32"/>
        </w:rPr>
        <w:t>在日常生活中，人们之间的亲密接触是多种情感交流的一种方式。有时，这种接触可能会让人感到有些尴尬或不适，但在某些情况下，它却成为彼此间感情深厚的标志。在这个主题下，我们将探讨女生的胸贴着男生脸这一行为背后的意义，以及它在不同的情境中的表现。</w:t>
      </w:r>
      <w:r>
        <w:rPr>
          <w:sz w:val="32"/>
          <w:szCs w:val="32"/>
        </w:rPr>
        <w:t>&lt;/p&gt;&lt;p&gt;</w:t>
      </w:r>
      <w:r>
        <w:rPr>
          <w:sz w:val="32"/>
          <w:szCs w:val="32"/>
        </w:rPr>
        <w:t>首先，让我们从最直接的情感表达说起。恋爱中的伴侣们经常会通过轻轻地把自己的胸部靠近对方的脸颊来表达他们对对方的依恋和爱意。这是一种非常微妙但又强烈的情感沟通方式，能够传递出无言之中的关怀和拥抱。这样的举动往往发生在两人独处时，比如晚上睡前或者一段漫长日程结束后的一刻，那时候两人的身体自然而然地靠得更近。</w:t>
      </w:r>
      <w:r>
        <w:rPr>
          <w:sz w:val="32"/>
          <w:szCs w:val="32"/>
        </w:rPr>
        <w:t>&lt;/p&gt;&lt;p&gt;&lt;img src="/static-img/TBrhElLmllmChHn3GjVtqsIJD4yAQzQV7q1WymfGRoHwPma2nFMVyhGslECatszr44a7E-YheWv2oHbebiTGxFvX55XXp2nScjoXGLEHpLMQolBGru9LlSYwzKMp1jzcWwG49XVdxJqRBA0KlG08dQ.jpg"&gt;&lt;/p&gt;&lt;p&gt;</w:t>
      </w:r>
      <w:r>
        <w:rPr>
          <w:sz w:val="32"/>
          <w:szCs w:val="32"/>
        </w:rPr>
        <w:t>除了浪漫关系外，在家庭中也有类似的场景出现。在孩子成长过程中，他们通常会用自己的小手去摸妈妈或爸爸的手臂、肩膀，甚至偶尔也会用头顶或脸颊蹭一下家长。这对于孩子来说，是一种安全感和归属感的体现，因为他们觉得身边的人是可信赖且保护性的。而当这些触碰转向了更为私密的地方，如胸部附近，那就意味着孩子已经开始学习如何以更加细腻的心理状态去理解与他人建立联系。</w:t>
      </w:r>
      <w:r>
        <w:rPr>
          <w:sz w:val="32"/>
          <w:szCs w:val="32"/>
        </w:rPr>
        <w:t>&lt;/p&gt;&lt;p&gt;</w:t>
      </w:r>
      <w:r>
        <w:rPr>
          <w:sz w:val="32"/>
          <w:szCs w:val="32"/>
        </w:rPr>
        <w:t>还有一些文化背景下的特殊场景值得一提。在一些非洲国家，特别是在婚礼仪式上，当新娘穿戴盛装站在丈夫面前时，她就会用她的身体语言来表示欢迎和尊重。她们可能会低头，用自己的头发遮住自己，或许还有其他神秘而古老的习俗——比如使用身体作为礼物，以示她愿意承担所有责任，并且愿意与丈夫共享未来。但即使如此，这样的仪式也蕴含了一份温馨与敬畏，同时也是对未来的美好祝福。</w:t>
      </w:r>
      <w:r>
        <w:rPr>
          <w:sz w:val="32"/>
          <w:szCs w:val="32"/>
        </w:rPr>
        <w:t>&lt;/p&gt;&lt;p&gt;&lt;img src="/static-img/pFh2yHZO5WbMhCiNS1Bw7MIJD4yAQzQV7q1WymfGRoHwPma2nFMVyhGslECatszr44a7E-YheWv2oHbebiTGxFvX55XXp2nScjoXGLEHpLMQolBGru9LlSYwzKMp1jzcWwG49XVdxJqRBA0KlG08dQ.jpg"&gt;&lt;/p&gt;&lt;p&gt;</w:t>
      </w:r>
      <w:r>
        <w:rPr>
          <w:sz w:val="32"/>
          <w:szCs w:val="32"/>
        </w:rPr>
        <w:t>最后，还有一个例子涉及到了“亲吻”的概念，而不是简单地只是“胸贴着”这种物理接触。在一些文化里，即便是公开拥抱，也可以被视作一种亲昵（</w:t>
      </w:r>
      <w:r>
        <w:rPr>
          <w:sz w:val="32"/>
          <w:szCs w:val="32"/>
        </w:rPr>
        <w:t>PDA</w:t>
      </w:r>
      <w:r>
        <w:rPr>
          <w:sz w:val="32"/>
          <w:szCs w:val="32"/>
        </w:rPr>
        <w:t>）的行为，不仅限于嘴唇上的亲吻，更包括了其他身体部位上的轻抚。不过，无论哪种形式，只要双方都能接受并感到舒适，这样的行为都是情感交流的一部分，不必过度解读其含义。</w:t>
      </w:r>
      <w:r>
        <w:rPr>
          <w:sz w:val="32"/>
          <w:szCs w:val="32"/>
        </w:rPr>
        <w:t>&lt;/p&gt;&lt;p&gt;</w:t>
      </w:r>
      <w:r>
        <w:rPr>
          <w:sz w:val="32"/>
          <w:szCs w:val="32"/>
        </w:rPr>
        <w:t>总结来说，“女生的胸贴着男生脸”这件事并不是孤立存在，它反映的是人类社会中丰富的情感互动以及不同文化背景下的社交习惯。而真正重要的是，这些行动背后的意义，以及它们如何影响我们的心理状态和社会关系。</w:t>
      </w:r>
      <w:r>
        <w:rPr>
          <w:sz w:val="32"/>
          <w:szCs w:val="32"/>
        </w:rPr>
        <w:t>&lt;/p&gt;&lt;p&gt;&lt;img src="/static-img/QwuO21gZY1EN5xY6swGzh8IJD4yAQzQV7q1WymfGRoHwPma2nFMVyhGslECatszr44a7E-YheWv2oHbebiTGxFvX55XXp2nScjoXGLEHpLMQolBGru9LlSYwzKMp1jzcWwG49XVdxJqRBA0KlG08dQ.jpg"&gt;&lt;/p&gt;&lt;p&gt;&lt;a href = "/doc/444092-</w:t>
      </w:r>
      <w:r>
        <w:rPr>
          <w:sz w:val="32"/>
          <w:szCs w:val="32"/>
        </w:rPr>
        <w:t>亲密接触</w:t>
      </w:r>
      <w:r>
        <w:rPr>
          <w:sz w:val="32"/>
          <w:szCs w:val="32"/>
        </w:rPr>
        <w:t>-</w:t>
      </w:r>
      <w:r>
        <w:rPr>
          <w:sz w:val="32"/>
          <w:szCs w:val="32"/>
        </w:rPr>
        <w:t>女生的胸贴着男生脸爱的温柔抚面</w:t>
      </w:r>
      <w:r>
        <w:rPr>
          <w:sz w:val="32"/>
          <w:szCs w:val="32"/>
        </w:rPr>
        <w:t>.doc" rel="alternate" download="444092-</w:t>
      </w:r>
      <w:r>
        <w:rPr>
          <w:sz w:val="32"/>
          <w:szCs w:val="32"/>
        </w:rPr>
        <w:t>亲密接触</w:t>
      </w:r>
      <w:r>
        <w:rPr>
          <w:sz w:val="32"/>
          <w:szCs w:val="32"/>
        </w:rPr>
        <w:t>-</w:t>
      </w:r>
      <w:r>
        <w:rPr>
          <w:sz w:val="32"/>
          <w:szCs w:val="32"/>
        </w:rPr>
        <w:t>女生的胸贴着男生脸爱的温柔抚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