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在中国新疆的奇妙日子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段时光，我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记得刚到这里的时候，周围的一切都那么陌生，那高原上的蓝天白云，虽然美丽，但也让我感到一丝孤独。在这个多民族的大家庭里，我是一个小小的外来者。</w:t>
      </w:r>
      <w:r>
        <w:rPr>
          <w:sz w:val="32"/>
          <w:szCs w:val="32"/>
        </w:rPr>
        <w:t>&lt;/p&gt;&lt;p&gt;&lt;img src="/static-img/ZjDS6mX5LlAKaA7bEUlCzohrfQgWszoAZzBpXUU25jqmPXoC6vvT5lgFXwcZv2la.jpg"&gt;&lt;/p&gt;&lt;p&gt;</w:t>
      </w:r>
      <w:r>
        <w:rPr>
          <w:sz w:val="32"/>
          <w:szCs w:val="32"/>
        </w:rPr>
        <w:t>我所在的是一个普通的小镇，上面有着各式各样的商店和餐馆。每当下午四点钟，一阵香气飘过，这时候，人们通常都会聚集到街上享用著名的烤肉大排骨。我总喜欢坐在最边缘的地方，看着大家热情地交流，同时尝试着学习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生活很简单，每天早晨五点起床锻炼身体，然后去学校上课。中午回到家里，与家人一起吃饭。在休息时间，我会带上相机，深入村庄和自然景观中拍摄。这不仅让我了解了这片土地，也让我的照片充满了特有的风情。</w:t>
      </w:r>
      <w:r>
        <w:rPr>
          <w:sz w:val="32"/>
          <w:szCs w:val="32"/>
        </w:rPr>
        <w:t>&lt;/p&gt;&lt;p&gt;&lt;img src="/static-img/2RTIxtmqQceYrAc-X_Zj84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但最难忘的事情莫过于与当地人的友谊了。我结识了一位叫阿米娜的女孩，她是一名学生，我们因为对摄影感兴趣而成为好朋友。她带我去看到了她家乡不可思议的地方，比如那些古老而神秘的地窖墓，以及那令人屏息以待的大沙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逐渐变得熟悉，而我也成为了它的一部分。当夜幕降临，我会躺在星空下的草地上，用手机录下那些闪烁的繁星，为即将结束的一天画上了句号。而那个名字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在这里成了一个故事的一个缩写，它代表了一个跨越文化、跨越国界的人生篇章。</w:t>
      </w:r>
      <w:r>
        <w:rPr>
          <w:sz w:val="32"/>
          <w:szCs w:val="32"/>
        </w:rPr>
        <w:t>&lt;/p&gt;&lt;p&gt;&lt;img src="/static-img/WoTCnYGaeBm5rc8J2kKqM4hrfQgWszoAZzBpXUU25jqCt18Pm9Zx4qY043wkA4OQEqyoM2rkDFjVEiCuqle19SfbZes27PacYeH2XPQQaYMItXtELMwx4OR6MjgLe12nw11n54hbCMaqU-tJGdNINA.jpg"&gt;&lt;/p&gt;&lt;p&gt;&lt;a href = "/doc/443752-</w:t>
      </w:r>
      <w:r>
        <w:rPr>
          <w:sz w:val="32"/>
          <w:szCs w:val="32"/>
        </w:rPr>
        <w:t>探索我在中国新疆的奇妙日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43752-</w:t>
      </w:r>
      <w:r>
        <w:rPr>
          <w:sz w:val="32"/>
          <w:szCs w:val="32"/>
        </w:rPr>
        <w:t>探索我在中国新疆的奇妙日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