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与爱的编织来吧儿子妈妈是你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与爱的编织：来吧儿子妈妈是你的人</w:t>
      </w:r>
      <w:r>
        <w:rPr>
          <w:sz w:val="32"/>
          <w:szCs w:val="32"/>
        </w:rPr>
        <w:t>&lt;/p&gt;&lt;p&gt;&lt;img src="/static-img/BPdkXYyD_6SG85sx8VgaykYf8okOVXdUf_IwXi39n0JOqMC2WwD0i6igULkHQr2q.jpg"&gt;&lt;/p&gt;&lt;p&gt;</w:t>
      </w:r>
      <w:r>
        <w:rPr>
          <w:sz w:val="32"/>
          <w:szCs w:val="32"/>
        </w:rPr>
        <w:t>家庭关系的核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亲情是最为深厚和珍贵的纽带。无论是在日常生活中的点滴关怀，还是在遇到困难时的共同面对，都体现了家庭成员间深厚的情感联系。《来吧儿子妈妈是你的人》这部作品通过细腻地描绘了一个家庭成员之间相互理解、支持与爱护的心理过程，让我们更加珍惜身边每一个人。</w:t>
      </w:r>
      <w:r>
        <w:rPr>
          <w:sz w:val="32"/>
          <w:szCs w:val="32"/>
        </w:rPr>
        <w:t>&lt;/p&gt;&lt;p&gt;&lt;img src="/static-img/sIPz7NavwO-AX71mw5w3DkYf8okOVXdUf_IwXi39n0ICaI8dtQQTuUWMOlcR3H6BsoQdEqGZMMstONWcJUEHtQ.jpg"&gt;&lt;/p&gt;&lt;p&gt;</w:t>
      </w:r>
      <w:r>
        <w:rPr>
          <w:sz w:val="32"/>
          <w:szCs w:val="32"/>
        </w:rPr>
        <w:t>爱的力量超越血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虽然讲述的是母子之间的情感，但其所表达的情感真挚不仅限于亲生关系。在这个故事里，无论是母亲对儿子的无尽爱，还是儿子对母亲的敬仰，每一份情感都超越了简单的血缘关系，而是一种精神上的牵绊。这让我们意识到，在人生的旅途中，不仅要珍视与亲人的连接，更应学会将这种温暖与陌生人分享。</w:t>
      </w:r>
      <w:r>
        <w:rPr>
          <w:sz w:val="32"/>
          <w:szCs w:val="32"/>
        </w:rPr>
        <w:t>&lt;/p&gt;&lt;p&gt;&lt;img src="/static-img/ejqIycgiYdkdejBE3o79x0Yf8okOVXdUf_IwXi39n0ICaI8dtQQTuUWMOlcR3H6BsoQdEqGZMMstONWcJUEHtQ.jpg"&gt;&lt;/p&gt;&lt;p&gt;</w:t>
      </w:r>
      <w:r>
        <w:rPr>
          <w:sz w:val="32"/>
          <w:szCs w:val="32"/>
        </w:rPr>
        <w:t>传承记忆中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父母这一代人的记忆和经历时，我们不仅能够更好地理解自己的过去，也能从中汲取前进路上的智慧和勇气。《来吧儿子妈妈是你的人》展示了一位老妇人的回忆，这些回忆就像时间机器一样，将过去、现在甚至未来紧密相连，为后来的年轻一代提供了宝贵的心灵财富。</w:t>
      </w:r>
      <w:r>
        <w:rPr>
          <w:sz w:val="32"/>
          <w:szCs w:val="32"/>
        </w:rPr>
        <w:t>&lt;/p&gt;&lt;p&gt;&lt;img src="/static-img/fAPB_gyVsO50kqKS9HJ9zUYf8okOVXdUf_IwXi39n0ICaI8dtQQTuUWMOlcR3H6BsoQdEqGZMMstONWcJUEHtQ.jpg"&gt;&lt;/p&gt;&lt;p&gt;</w:t>
      </w:r>
      <w:r>
        <w:rPr>
          <w:sz w:val="32"/>
          <w:szCs w:val="32"/>
        </w:rPr>
        <w:t>母爱如同天空般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母亲形象既强大又脆弱，她用自己的方式去支撑着整个家庭，使得每个角落都充满温暖。她那种坚韧不拔、慈悲为怀的大格局，是所有女性应该学习的一种担当精神。而她的这种爱，就像天空那样宽广，无垠无尽，可以包容一切，照亮每一个黑暗的地方。</w:t>
      </w:r>
      <w:r>
        <w:rPr>
          <w:sz w:val="32"/>
          <w:szCs w:val="32"/>
        </w:rPr>
        <w:t>&lt;/p&gt;&lt;p&gt;&lt;img src="/static-img/7RwAM6L9duN-0zNHK_P6xEYf8okOVXdUf_IwXi39n0ICaI8dtQQTuUWMOlcR3H6BsoQdEqGZMMstONWcJUEHtQ.jpg"&gt;&lt;/p&gt;&lt;p&gt;</w:t>
      </w:r>
      <w:r>
        <w:rPr>
          <w:sz w:val="32"/>
          <w:szCs w:val="32"/>
        </w:rPr>
        <w:t>孩子的成长需要双方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以母亲为中心，但也不能忽视父亲这一角色，他作为孩子成长过程中的另一个重要因素。两位父母各有千秋，他们之间如何协调配合，对孩子成长产生积极影响，这正体现了现代社会对于双职工家庭解决问题能力的一种期待。在这样的背景下，《来吧儿子妈妈是你的人》的价值更多地体现在它向我们展示了一个完整而完美的小家庭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之道需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个故事可以看出，对待孩子进行有效教育并非单纯依靠知识传授，而更重要的是通过改变心态，让自己成为孩子心灵上的导师。这意味着必须具备足够的心理准备，以及不断自我提升，以便更好地引导孩子走上正确的人生道路。在这个意义上，《来吧儿子爸爸是我》提醒我们，要不断更新我们的教育观念，以适应时代发展要求。</w:t>
      </w:r>
      <w:r>
        <w:rPr>
          <w:sz w:val="32"/>
          <w:szCs w:val="32"/>
        </w:rPr>
        <w:t>&lt;/p&gt;&lt;p&gt;&lt;a href = "/doc/443577-</w:t>
      </w:r>
      <w:r>
        <w:rPr>
          <w:sz w:val="32"/>
          <w:szCs w:val="32"/>
        </w:rPr>
        <w:t>家与爱的编织来吧儿子妈妈是你的人</w:t>
      </w:r>
      <w:r>
        <w:rPr>
          <w:sz w:val="32"/>
          <w:szCs w:val="32"/>
        </w:rPr>
        <w:t>.doc" rel="alternate" download="443577-</w:t>
      </w:r>
      <w:r>
        <w:rPr>
          <w:sz w:val="32"/>
          <w:szCs w:val="32"/>
        </w:rPr>
        <w:t>家与爱的编织来吧儿子妈妈是你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