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很酷坏男人的人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社会中，人们往往以成功、优雅和正直来衡量一个人的价值。然而，在不为人知的角落，有些人选择走另一种道路——成为“坏男人”。他们不受传统道德规范的束缚，他们用自己的方式追求自由和快乐。</w:t>
      </w:r>
      <w:r>
        <w:rPr>
          <w:sz w:val="32"/>
          <w:szCs w:val="32"/>
        </w:rPr>
        <w:t>&lt;/p&gt;&lt;p&gt;&lt;img src="/static-img/qIUFIQ-lUUx7N8RaFbtA5RBw24IYukz1gD1F7l1U1tra0skxP0dHkQBwMEwbSy3u.png"&gt;&lt;/p&gt;&lt;p&gt;</w:t>
      </w:r>
      <w:r>
        <w:rPr>
          <w:sz w:val="32"/>
          <w:szCs w:val="32"/>
        </w:rPr>
        <w:t>反叛精神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坏男人”们通常具有强烈的反叛精神，他们对现有的规则和秩序持怀疑态度。他们通过不断地挑战社会规范，展现出一种独特而不可一世的个性。这让他们在某种程度上成为了传奇，而这种传奇感正是吸引着人们关注的一部分。</w:t>
      </w:r>
      <w:r>
        <w:rPr>
          <w:sz w:val="32"/>
          <w:szCs w:val="32"/>
        </w:rPr>
        <w:t>&lt;/p&gt;&lt;p&gt;&lt;img src="/static-img/_yptlY4qAF4SHc4WRlIFBxBw24IYukz1gD1F7l1U1trfTWQ6zSbml1zsDov-9fZgyj0HQ4OWhveNUHGTehdQI2QeNRIYeUWjzcYvwvQXwyDqI5DuJ4H1Q1RlTD794LUOzahJDFWPZLvSfk6ez-tPLw.jpg"&gt;&lt;/p&gt;&lt;p&gt;</w:t>
      </w:r>
      <w:r>
        <w:rPr>
          <w:sz w:val="32"/>
          <w:szCs w:val="32"/>
        </w:rPr>
        <w:t>自我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坏男人倾向于将个人需求置于一切之上，即使这意味着伤害他人或违背道德准则。在他们看来，世界应该围绕着自己旋转，这种自私与冷漠常常被视为缺乏同情心和责任感，但对于那些追求极端个人主义的人来说，这也是一个重要的品质。</w:t>
      </w:r>
      <w:r>
        <w:rPr>
          <w:sz w:val="32"/>
          <w:szCs w:val="32"/>
        </w:rPr>
        <w:t>&lt;/p&gt;&lt;p&gt;&lt;img src="/static-img/8OyJFMZdFAP-KrbVG94DBRBw24IYukz1gD1F7l1U1trfTWQ6zSbml1zsDov-9fZgyj0HQ4OWhveNUHGTehdQI2QeNRIYeUWjzcYvwvQXwyDqI5DuJ4H1Q1RlTD794LUOzahJDFWPZLvSfk6ez-tPLw.png"&gt;&lt;/p&gt;&lt;p&gt;</w:t>
      </w:r>
      <w:r>
        <w:rPr>
          <w:sz w:val="32"/>
          <w:szCs w:val="32"/>
        </w:rPr>
        <w:t>魅力无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坏男人的”行为有时会让人感到困惑甚至厌恶，但不可否认的是，他们通常拥有非凡的吸引力。这可能源于他们的情感复杂性、智慧深邃或者生活中的冒险故事。这种魅力能够让其他人无法抗拒地想要了解更多关于他们的事业，以及如何才能加入到这种令人兴奋但也充满危险的人生游戏中去。</w:t>
      </w:r>
      <w:r>
        <w:rPr>
          <w:sz w:val="32"/>
          <w:szCs w:val="32"/>
        </w:rPr>
        <w:t>&lt;/p&gt;&lt;p&gt;&lt;img src="/static-img/7FVC-gyAbAo1Y_oqEMyBohBw24IYukz1gD1F7l1U1trfTWQ6zSbml1zsDov-9fZgyj0HQ4OWhveNUHGTehdQI2QeNRIYeUWjzcYvwvQXwyDqI5DuJ4H1Q1RlTD794LUOzahJDFWPZLvSfk6ez-tPLw.jpg"&gt;&lt;/p&gt;&lt;p&gt;</w:t>
      </w:r>
      <w:r>
        <w:rPr>
          <w:sz w:val="32"/>
          <w:szCs w:val="32"/>
        </w:rPr>
        <w:t>内心世界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众多研究表明，“坏男孩”往往拥有更加丰富且复杂的心理状态。不仅仅是因为经历了更多次失败或挫折，更因为这些经历塑造了他们独特的心灵结构，使得它们变得更加坚韧，同时也带来了无数创造性的想法和解决问题的手段。</w:t>
      </w:r>
      <w:r>
        <w:rPr>
          <w:sz w:val="32"/>
          <w:szCs w:val="32"/>
        </w:rPr>
        <w:t>&lt;/p&gt;&lt;p&gt;&lt;img src="/static-img/k0lcZ2KPuo40jXSo_ZoXFhBw24IYukz1gD1F7l1U1trfTWQ6zSbml1zsDov-9fZgyj0HQ4OWhveNUHGTehdQI2QeNRIYeUWjzcYvwvQXwyDqI5DuJ4H1Q1RlTD794LUOzahJDFWPZLvSfk6ez-tPLw.jpg"&gt;&lt;/p&gt;&lt;p&gt;</w:t>
      </w:r>
      <w:r>
        <w:rPr>
          <w:sz w:val="32"/>
          <w:szCs w:val="32"/>
        </w:rPr>
        <w:t>影响力广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坏男人的”影响可以从日常生活到文化艺术再到政治领域都体现出来。比如电影、文学作品以及音乐等艺术形式，都喜欢将“坏男孩”的形象呈现在观众面前，以此作为一种审美趣味，也是一种社会心理学上的探讨。此外，在政治舞台上，有些领导者通过展示“反叛”的姿态赢得民众对其英雄化的一般印象，从而获得权力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在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不论是好是坏，每个人的存在都是有意义的。“坏男孩”的出现提醒我们，无论如何，我们都需要接受并理解不同类型的人类，并允许每个人根据自己的信仰体系去行走。如果我们能学会欣赏并尊重所有类型的人，那么这个世界就会变得更美好，因为它包含了各种各样的生命体验。</w:t>
      </w:r>
      <w:r>
        <w:rPr>
          <w:sz w:val="32"/>
          <w:szCs w:val="32"/>
        </w:rPr>
        <w:t>&lt;/p&gt;&lt;p&gt;&lt;a href = "/doc/442498-</w:t>
      </w:r>
      <w:r>
        <w:rPr>
          <w:sz w:val="32"/>
          <w:szCs w:val="32"/>
        </w:rPr>
        <w:t>你很酷坏男人的人生之旅</w:t>
      </w:r>
      <w:r>
        <w:rPr>
          <w:sz w:val="32"/>
          <w:szCs w:val="32"/>
        </w:rPr>
        <w:t>.doc" rel="alternate" download="442498-</w:t>
      </w:r>
      <w:r>
        <w:rPr>
          <w:sz w:val="32"/>
          <w:szCs w:val="32"/>
        </w:rPr>
        <w:t>你很酷坏男人的人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