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向食客一个在上面吃一个在下的那个奇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思妙想的世界里，有一种现象叫做“一个在上面吃一个在下的那个”，它出现在我们的日常生活中，甚至也体现在一些商业模式和创新的应用上。今天，我们就来探索这种现象是如何发生的，以及它背后的故事。</w:t>
      </w:r>
      <w:r>
        <w:rPr>
          <w:sz w:val="32"/>
          <w:szCs w:val="32"/>
        </w:rPr>
        <w:t>&lt;/p&gt;&lt;p&gt;&lt;img src="/static-img/LljFjCaA1nIpvneOzbkB28IJD4yAQzQV7q1WymfGRoFPeuzkrw1cXU17XF922J0z.jpg"&gt;&lt;/p&gt;&lt;p&gt;</w:t>
      </w:r>
      <w:r>
        <w:rPr>
          <w:sz w:val="32"/>
          <w:szCs w:val="32"/>
        </w:rPr>
        <w:t>首先，让我们来看一个真实案例。在日本，有一家名为“天空之城”的餐厅，它提供了令人惊叹的“下方食客”服务。顾客可以坐在楼上的观景台，而厨师则在地下室准备菜肴。当顾客点餐时，一条小型缆车会将食物从地下送到他们的手边。这不仅是一种独特的体验，也成为了吸引游客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中国有一家名为“逆向咖啡”的小店，这里的特色就是顽皮而有趣的设计理念——顾客坐在地下室，咖啡师则站在楼上通过透明管道将热腾腾的咖啡送到他们手中。这样的设置既增加了人们对这家店的地方感，又让人感觉到了新鲜感和科技感。</w:t>
      </w:r>
      <w:r>
        <w:rPr>
          <w:sz w:val="32"/>
          <w:szCs w:val="32"/>
        </w:rPr>
        <w:t>&lt;/p&gt;&lt;p&gt;&lt;img src="/static-img/y6lMOw5Yf2rM4MZLzByvwM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除了这些具体的事例，“一个在上面吃一个在下的那个”还体现在更广泛的情况下，比如商业策略、创新产品或服务等方面。在现代经济中，每个行业都竞相寻找差异化，以吸引消费者。而这种逆向思维，就是一种非常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线上购物网站可能会推出与线下实体店不同的价格策略，即高价卖给那些愿意接受较低便利性的用户，而低价出售给那些不介意去实体店购买的人。此外，还有许多公司采用了基于反馈信息进行优化服务质量，如社交媒体平台通过分析用户互动数据来调整算法推荐内容，使得每个用户都能看到自己可能感兴趣或喜欢的内容，从而提升整个平台使用者的满意度和忠诚度。</w:t>
      </w:r>
      <w:r>
        <w:rPr>
          <w:sz w:val="32"/>
          <w:szCs w:val="32"/>
        </w:rPr>
        <w:t>&lt;/p&gt;&lt;p&gt;&lt;img src="/static-img/Ouw05J1WGQt90kpJlJ-yTcIJD4yAQzQV7q1WymfGRoHwPma2nFMVyhGslECatszrLjDRc9CplPduWR6jgnpq6IhrfQgWszoAZzBpXUU25jqCt18Pm9Zx4qY043wkA4OQWwG49XVdxJqRBA0KlG08dQ.jpg"&gt;&lt;/p&gt;&lt;p&gt;</w:t>
      </w:r>
      <w:r>
        <w:rPr>
          <w:sz w:val="32"/>
          <w:szCs w:val="32"/>
        </w:rPr>
        <w:t>总之，“一个在上面吃一个在下的那个”并不是简单的一句玩笑话，它其实是一个深刻的人生哲学，更是一种智慧和勇气去挑战传统规则，用自己的方式思考问题，并且找到解决问题或者创造价值的一些全新途径。无论是在餐饮业还是其他领域，都存在着这样的事情：一个人坐在办公室里辛勤工作，而他的同事们却正在会议室里决定着公司未来的方向；或者说，有些人因为特殊原因不得不远离家庭，但通过技术手段能够与亲朋好友保持联系，与此同时，他们也成了他人的温暖支持系统。这正是我们所说的“一往无前”，即使你身处何处，只要你的心怀大志，你就能找到属于自己的那片天空，无论是在哪个层次上，都能享受到别样的风味。</w:t>
      </w:r>
      <w:r>
        <w:rPr>
          <w:sz w:val="32"/>
          <w:szCs w:val="32"/>
        </w:rPr>
        <w:t>&lt;/p&gt;&lt;p&gt;&lt;a href = "/doc/4422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向食客一个在上面吃一个在下的那个奇异冒险</w:t>
      </w:r>
      <w:r>
        <w:rPr>
          <w:sz w:val="32"/>
          <w:szCs w:val="32"/>
        </w:rPr>
        <w:t>.doc" rel="alternate" download="4422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向食客一个在上面吃一个在下的那个奇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