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花开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五零年代，小娇妻这个词汇仿佛镌刻在每个家庭的墙壁上，它不仅仅是对一个女性的称呼，更是一种生活方式、一个时代的象征。</w:t>
      </w:r>
      <w:r>
        <w:rPr>
          <w:sz w:val="32"/>
          <w:szCs w:val="32"/>
        </w:rPr>
        <w:t xml:space="preserve">&lt;/p&gt;&lt;p&gt;&lt;img src="/static-img/FMYYuTEYmvQsTr8BKmKqEDyqIPM5xZgcCDECPJGVaRJ1HT4oyRj6pmw-FQn9EChC.jpg"&gt;&lt;/p&gt;&lt;p&gt;1. </w:t>
      </w:r>
      <w:r>
        <w:rPr>
          <w:sz w:val="32"/>
          <w:szCs w:val="32"/>
        </w:rPr>
        <w:t>小娇妻：时代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物质匮乏，精神文化封闭的小城里，每个家庭都有一位小娇妻。她的存在，不仅是对丈夫无条件服从和支持的一种体现，也是对社会传统美德的一次检验。在那个男性至上的社会里，她们以自己的温柔和坚韧，维系着家族荣耀。</w:t>
      </w:r>
      <w:r>
        <w:rPr>
          <w:sz w:val="32"/>
          <w:szCs w:val="32"/>
        </w:rPr>
        <w:t xml:space="preserve">&lt;/p&gt;&lt;p&gt;&lt;img src="/static-img/1lKVsM2izlhBb38MapESZzyqIPM5xZgcCDECPJGVaRIj16Q6hzo5EnTO9h-a1fB7sjEwi2vDRxMw-rh8iPqCZQ.png"&gt;&lt;/p&gt;&lt;p&gt;2. </w:t>
      </w:r>
      <w:r>
        <w:rPr>
          <w:sz w:val="32"/>
          <w:szCs w:val="32"/>
        </w:rPr>
        <w:t>小娇妻：家庭中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们通常来自农村或者工厂，他们有着顽强拼搏的精神，但却被世俗定义为温顺和贤淑。她们早出晚归，在家中照料孩子，料理家务，同时还要帮助丈夫解决工作上的难题。他们用自己的双手，为家庭创造了稳定的收入，并且保持着家的温馨与安宁。</w:t>
      </w:r>
      <w:r>
        <w:rPr>
          <w:sz w:val="32"/>
          <w:szCs w:val="32"/>
        </w:rPr>
        <w:t xml:space="preserve">&lt;/p&gt;&lt;p&gt;&lt;img src="/static-img/qVv2E9zoOP0Ap6c-r7NncTyqIPM5xZgcCDECPJGVaRIj16Q6hzo5EnTO9h-a1fB7sjEwi2vDRxMw-rh8iPqCZQ.png"&gt;&lt;/p&gt;&lt;p&gt;3. </w:t>
      </w:r>
      <w:r>
        <w:rPr>
          <w:sz w:val="32"/>
          <w:szCs w:val="32"/>
        </w:rPr>
        <w:t>小娇妻：时尚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资源有限，但是小娇妻们仍然能够通过各种手段追求时尚。他们会自己动手缝制衣服，用彩色线串珠子做首饰，或是在空闲时间学习一些简单的手工艺。这些微不足道的小事，对于她们来说，是一种心灵释放也是自我提升。而对于周围的人来说，这些细节反映出了她们身上不可忽视的情感世界。</w:t>
      </w:r>
      <w:r>
        <w:rPr>
          <w:sz w:val="32"/>
          <w:szCs w:val="32"/>
        </w:rPr>
        <w:t xml:space="preserve">&lt;/p&gt;&lt;p&gt;&lt;img src="/static-img/gVu9E3B-uS0u5HdfeIhX1TyqIPM5xZgcCDECPJGVaRIj16Q6hzo5EnTO9h-a1fB7sjEwi2vDRxMw-rh8iPqCZQ.png"&gt;&lt;/p&gt;&lt;p&gt;4. </w:t>
      </w:r>
      <w:r>
        <w:rPr>
          <w:sz w:val="32"/>
          <w:szCs w:val="32"/>
        </w:rPr>
        <w:t>小娇妻：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小娇妻们也积极参与到社区文化活动中去。她们会组织儿童读书会，让孩子们增长见识；她还会参加妇女团体，共同学习绣花、烹饪等技能。这一切不仅丰富了她们自己的生活，也促进了整个社区之间相互理解和交流。</w:t>
      </w:r>
      <w:r>
        <w:rPr>
          <w:sz w:val="32"/>
          <w:szCs w:val="32"/>
        </w:rPr>
        <w:t xml:space="preserve">&lt;/p&gt;&lt;p&gt;&lt;img src="/static-img/dMck1ypZ_B4GzfiUoMAEdTyqIPM5xZgcCDECPJGVaRIj16Q6hzo5EnTO9h-a1fB7sjEwi2vDRxMw-rh8iPqCZQ.png"&gt;&lt;/p&gt;&lt;p&gt;5. </w:t>
      </w:r>
      <w:r>
        <w:rPr>
          <w:sz w:val="32"/>
          <w:szCs w:val="32"/>
        </w:rPr>
        <w:t>小娜嫂子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下雨天，我躲在窗边看着隔壁的大娘子，她戴着一顶油纸伞，一步一步地走向我们家的门口。我那时候才八岁，却已经懂得尊敬大人。但是我不知道的是，那背后的故事比我的想象要复杂得多。大娘子虽然看似只是一个普通的小妻，但她内心深处藏着无数梦想和憧憬，只因命运将她锁定在这个角色上，而她却默默承受，将所有希望寄托给她的孩子。那一瞬间，我明白了“小妻”的意义——既是一份责任，也是一份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今天的小妻生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望过去，我们可以看到“五零年代小妻”所代表的是一种历史情景。当年那种依赖于男人、只顾养育而非个人发展的情况，现在已经大幅度改变。在现代社会，小妻更多地被赋予独立性，不再局限于传统角色的束缚，而是成为了一名完整的人，有权利拥有自己的梦想，有能力实现自我价值。不再只有母亲或太太这一面，还有职业女性、一代新人、知识分子等多重身份交织成今日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零年代小 妻》的主题探讨展现了一段特定历史时期中女性角色与位置，以及随时间推移，其形态转变及其内涵演变。这篇文章通过描述当年的风貌及今天人们对于其持有的不同认识，以此来揭示人类社会如何不断进化，与此同时，又如何保留并发扬优秀传统理念。在这样的背景下，“五零年代小 妻”不再单纯指代某一固定角色，而成为了历史的一个缩影，从而引起人们对于个人自由与选择以及集体记忆保存的问题思考。</w:t>
      </w:r>
      <w:r>
        <w:rPr>
          <w:sz w:val="32"/>
          <w:szCs w:val="32"/>
        </w:rPr>
        <w:t>&lt;/p&gt;&lt;p&gt;&lt;a href = "/doc/441670-</w:t>
      </w:r>
      <w:r>
        <w:rPr>
          <w:sz w:val="32"/>
          <w:szCs w:val="32"/>
        </w:rPr>
        <w:t>五零年代小娇妻的花开时节</w:t>
      </w:r>
      <w:r>
        <w:rPr>
          <w:sz w:val="32"/>
          <w:szCs w:val="32"/>
        </w:rPr>
        <w:t>.doc" rel="alternate" download="441670-</w:t>
      </w:r>
      <w:r>
        <w:rPr>
          <w:sz w:val="32"/>
          <w:szCs w:val="32"/>
        </w:rPr>
        <w:t>五零年代小娇妻的花开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