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下星光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石榴之恋》</w:t>
      </w:r>
      <w:r>
        <w:rPr>
          <w:sz w:val="32"/>
          <w:szCs w:val="32"/>
        </w:rPr>
        <w:t>&lt;/p&gt;&lt;p&gt;&lt;img src="/static-img/fPNWmXNX7dW5Y8Nd0-YBxyqz7IEEINOYks_G8aMHfbwSDzcJmc2o1JOHrnZN0tr3.jpg"&gt;&lt;/p&gt;&lt;p&gt;</w:t>
      </w:r>
      <w:r>
        <w:rPr>
          <w:sz w:val="32"/>
          <w:szCs w:val="32"/>
        </w:rPr>
        <w:t>在一个宁静的傍晚，阳光透过窗户洒落在我身上，我坐在书桌前，手里拿着一本旧相册。每个页面都记载着我与她共同的回忆，那些岁月里，我们之间的笑声、泪水和激情如今似乎都已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到最后一页，一张照片映入眼帘。那是我们第一次约会时，她穿着一件浅粉色的连衣裙，在花园里采摘石榴。我记得那天，她的手指间夹着几个鲜红色的小果实，还有满脸期待的笑容。当时，我不知道这只是一次简单的邀请，但它却成为了我们关系中的重要标志。</w:t>
      </w:r>
      <w:r>
        <w:rPr>
          <w:sz w:val="32"/>
          <w:szCs w:val="32"/>
        </w:rPr>
        <w:t>&lt;/p&gt;&lt;p&gt;&lt;img src="/static-img/e9oQl6G4EyAP2ew1r9_TECqz7IEEINOYks_G8aMHfbwSDzcJmc2o1JOHrnZN0tr3.jpg"&gt;&lt;/p&gt;&lt;p&gt;“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。”这是她留给我的短信内容。她用这种方式告诉了我她的心意，而那个瞬间，对于未来充满了无限可能。后来，我们开始了一段美好的爱情故事，每一次见面都是对彼此感情深化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就像那些石榴一样，外表看似坚硬但内心却充满柔软。在繁忙的工作和日常生活中，我们总能找到时间去分享彼此的心事，无论是甜蜜还是忧伤，都能够互相支持，让对方感受到温暖和安慰。</w:t>
      </w:r>
      <w:r>
        <w:rPr>
          <w:sz w:val="32"/>
          <w:szCs w:val="32"/>
        </w:rPr>
        <w:t>&lt;/p&gt;&lt;p&gt;&lt;img src="/static-img/N4OMHqvJYvIduUCJmYQtjiqz7IEEINOYks_G8aMHfbwSDzcJmc2o1JOHrnZN0tr3.jpg"&gt;&lt;/p&gt;&lt;p&gt;</w:t>
      </w:r>
      <w:r>
        <w:rPr>
          <w:sz w:val="32"/>
          <w:szCs w:val="32"/>
        </w:rPr>
        <w:t>然而，就像所有美好的东西一样，这份爱也并非易事。生活中的困难和挑战不断地考验我们的关系，有时候甚至让我们感到疲惫不堪。但正是在这些艰难的时候，我们才更清楚地认识到了彼此对自己的意义，更珍视那些曾经一起度过的情景，如同那首歌里的旋律，只要想起来，就会再次涌动起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站在一起看着夕阳落山，我突然意识到，从未真正好好告白过我的感受。我决定改变这一点，便从口袋里掏出一枝玫瑰，用最真挚的声音说出了心里的话：</w:t>
      </w:r>
      <w:r>
        <w:rPr>
          <w:sz w:val="32"/>
          <w:szCs w:val="32"/>
        </w:rPr>
        <w:t>&lt;/p&gt;&lt;p&gt;&lt;img src="/static-img/GyjsvyhsJdVdRd_bKkHThyqz7IEEINOYks_G8aMHfbwSDzcJmc2o1JOHrnZN0tr3.jpg"&gt;&lt;/p&gt;&lt;p&gt;“</w:t>
      </w:r>
      <w:r>
        <w:rPr>
          <w:sz w:val="32"/>
          <w:szCs w:val="32"/>
        </w:rPr>
        <w:t>我知道这个世界上有很多东西可以比喻为‘石榴’——它们看似冷漠、坚硬，但实际上隐藏着甜蜜和生命力。而你，你就是那种‘石榴’给予我的最宝贵礼物。你是我生命中最美丽，最温暖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湿润了，她轻轻地点头，然后紧紧抱住我。我知道，那个瞬间，就是我们的关系转折点之一，也许是转折点之大，它成为了我们共同历史上的一个亮点，是那些关于爱情永恒性的证据之一。</w:t>
      </w:r>
      <w:r>
        <w:rPr>
          <w:sz w:val="32"/>
          <w:szCs w:val="32"/>
        </w:rPr>
        <w:t>&lt;/p&gt;&lt;p&gt;&lt;img src="/static-img/Iebvcn2h9TqolyPvcV_eIyqz7IEEINOYks_G8aMHfbwSDzcJmc2o1JOHrnZN0tr3.jpg"&gt;&lt;/p&gt;&lt;p&gt;</w:t>
      </w:r>
      <w:r>
        <w:rPr>
          <w:sz w:val="32"/>
          <w:szCs w:val="32"/>
        </w:rPr>
        <w:t>现在，当我回望往昔，与她共度过的人生时光，我明白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不仅仅是一个简单的约定，它代表的是两颗心跳齐致、永远相守的心愿。而即使岁月流逝，这份承诺依然不会消失，因为它已经被铭刻进了每个人的灵魂深处，就像是树木种下的种子，将来开出的果实，不管多久，都会带来新的希望与祝福。</w:t>
      </w:r>
      <w:r>
        <w:rPr>
          <w:sz w:val="32"/>
          <w:szCs w:val="32"/>
        </w:rPr>
        <w:t>&lt;/p&gt;&lt;p&gt;&lt;a href = "/doc/441401-</w:t>
      </w:r>
      <w:r>
        <w:rPr>
          <w:sz w:val="32"/>
          <w:szCs w:val="32"/>
        </w:rPr>
        <w:t>石榴之下星光下的约定</w:t>
      </w:r>
      <w:r>
        <w:rPr>
          <w:sz w:val="32"/>
          <w:szCs w:val="32"/>
        </w:rPr>
        <w:t>.doc" rel="alternate" download="441401-</w:t>
      </w:r>
      <w:r>
        <w:rPr>
          <w:sz w:val="32"/>
          <w:szCs w:val="32"/>
        </w:rPr>
        <w:t>石榴之下星光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