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蝌蚪视频高清免费观看下载无水印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蝌蚪视频高清免费观看下载：解锁无限娱乐世界的秘密</w:t>
      </w:r>
      <w:r>
        <w:rPr>
          <w:sz w:val="32"/>
          <w:szCs w:val="32"/>
        </w:rPr>
        <w:t>&lt;/p&gt;&lt;p&gt;&lt;img src="/static-img/iN-bNlPdgd6YV_uTqJGzbjSNNc8s4mXcV4Tyo_KVcaZbAbj1dV3EmpEEDQqUbTx1.jpg"&gt;&lt;/p&gt;&lt;p&gt;</w:t>
      </w:r>
      <w:r>
        <w:rPr>
          <w:sz w:val="32"/>
          <w:szCs w:val="32"/>
        </w:rPr>
        <w:t>为什么选择小蝌蚪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高质量的视频内容有了越来越高的要求。作为一款专注于提供高清、无水印、完整版影视资源的小型应用程序，小蝌蚪视频凭借其独特的优势，迅速吸引了大量用户。它不仅提供了丰富多彩的电影和电视剧，而且还有各种各样的动画片和纪录片，让用户可以随心所欲地探索不同的娱乐领域。</w:t>
      </w:r>
      <w:r>
        <w:rPr>
          <w:sz w:val="32"/>
          <w:szCs w:val="32"/>
        </w:rPr>
        <w:t>&lt;/p&gt;&lt;p&gt;&lt;img src="/static-img/b8iuGf7L8yDwYUN90OIZkzSNNc8s4mXcV4Tyo_KVcaZbAbj1dV3EmpEEDQqUbTx1.jpg"&gt;&lt;/p&gt;&lt;p&gt;</w:t>
      </w:r>
      <w:r>
        <w:rPr>
          <w:sz w:val="32"/>
          <w:szCs w:val="32"/>
        </w:rPr>
        <w:t>如何使用小蝌蚪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使用小蝌蚪视频，你需要从官方网站或者应用商店下载并安装该软件。在登录过程中，你只需输入你的用户名和密码即可开始搜索你感兴趣的内容。搜索功能非常强大，可以根据不同的标签、类型或关键词进行精确检索。这使得用户可以快速找到自己喜欢的节目，不论是最新上映的大作还是经典老影，都能轻松找到。</w:t>
      </w:r>
      <w:r>
        <w:rPr>
          <w:sz w:val="32"/>
          <w:szCs w:val="32"/>
        </w:rPr>
        <w:t>&lt;/p&gt;&lt;p&gt;&lt;img src="/static-img/ofnzXAAgqiejyv8ZJRofUjSNNc8s4mXcV4Tyo_KVcaZbAbj1dV3EmpEEDQqUbTx1.jpg"&gt;&lt;/p&gt;&lt;p&gt;</w:t>
      </w:r>
      <w:r>
        <w:rPr>
          <w:sz w:val="32"/>
          <w:szCs w:val="32"/>
        </w:rPr>
        <w:t>为什么选择高清免费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情况下，我们只能通过付费订阅或购买单个电影才能欣赏到高清版本。但是，小蝌蚪视频改变了这一局面，它为所有注册用户提供了高清免费观看服务。这意味着，无论你的预算如何，你都能享受到同等质量的视觉体验，这对于追剧爱好者来说是一个巨大的福音。</w:t>
      </w:r>
      <w:r>
        <w:rPr>
          <w:sz w:val="32"/>
          <w:szCs w:val="32"/>
        </w:rPr>
        <w:t>&lt;/p&gt;&lt;p&gt;&lt;img src="/static-img/d4uc93qbBsA-8Dw6yE_iqjSNNc8s4mXcV4Tyo_KVcaZbAbj1dV3EmpEEDQqUbTx1.jpg"&gt;&lt;/p&gt;&lt;p&gt;</w:t>
      </w:r>
      <w:r>
        <w:rPr>
          <w:sz w:val="32"/>
          <w:szCs w:val="32"/>
        </w:rPr>
        <w:t>有什么风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蝌蚪视频声称其内容都是合法获取，但由于涉及第三方资源分发，有些人可能会担忧这可能会带来一些潜在风险，比如版权侵犯的问题。不过，正规运营的小型平台通常采取严格措施保护用户数据安全，并且保证不会上传任何违法盗版内容。如果遇到疑似问题，可以直接联系客服进行处理。</w:t>
      </w:r>
      <w:r>
        <w:rPr>
          <w:sz w:val="32"/>
          <w:szCs w:val="32"/>
        </w:rPr>
        <w:t>&lt;/p&gt;&lt;p&gt;&lt;img src="/static-img/9SQh3zBU-2OYBuqOk1hdwTSNNc8s4mXcV4Tyo_KVcaZbAbj1dV3EmpEEDQqUbTx1.jpg"&gt;&lt;/p&gt;&lt;p&gt;</w:t>
      </w:r>
      <w:r>
        <w:rPr>
          <w:sz w:val="32"/>
          <w:szCs w:val="32"/>
        </w:rPr>
        <w:t>怎么样提升使用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一个使用者的体验更加完美，小蝌蚪团队不断更新优化软件功能。一方面，他们增加了更多种类的手势操作，使得滑动浏览变得更加流畅；另一方面，还加入了一套智能推荐系统，将常看过的一部作品与新发布相关联，以此提高播放时效性。此外，还有实时更新后的评论区，为那些需要讨论剧情的人们提供一个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小蝌蚂计划将继续投资于技术研发，以保持其竞争力。而对于未来的发展方向，也许会考虑扩展至国际市场，或是推出更具创新性的服务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结合等，这样做既能够满足不同国家地区用户需求，又能开创新的行业标准。总之，无论未来的变化如何，一定要坚持原则，为广大观众带来最好的视听体验。</w:t>
      </w:r>
      <w:r>
        <w:rPr>
          <w:sz w:val="32"/>
          <w:szCs w:val="32"/>
        </w:rPr>
        <w:t>&lt;/p&gt;&lt;p&gt;&lt;a href = "/doc/441382-</w:t>
      </w:r>
      <w:r>
        <w:rPr>
          <w:sz w:val="32"/>
          <w:szCs w:val="32"/>
        </w:rPr>
        <w:t>小蝌蚪视频高清免费观看下载无水印完整版</w:t>
      </w:r>
      <w:r>
        <w:rPr>
          <w:sz w:val="32"/>
          <w:szCs w:val="32"/>
        </w:rPr>
        <w:t>.doc" rel="alternate" download="441382-</w:t>
      </w:r>
      <w:r>
        <w:rPr>
          <w:sz w:val="32"/>
          <w:szCs w:val="32"/>
        </w:rPr>
        <w:t>小蝌蚪视频高清免费观看下载无水印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