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权力斗争的世界里，有一位曾经无人能敌的黑道女王，她以智慧和勇敢著称，手中握有这片土地最强大的力量。然而，在一次意外中，她失去了一切：生命、地位和尊严。</w:t>
      </w:r>
      <w:r>
        <w:rPr>
          <w:sz w:val="32"/>
          <w:szCs w:val="32"/>
        </w:rPr>
        <w:t>&lt;/p&gt;&lt;p&gt;&lt;img src="/static-img/c9VE9d8klo0H0AZX1iDFrSqz7IEEINOYks_G8aMHfbwSDzcJmc2o1JOHrnZN0tr3.jpg"&gt;&lt;/p&gt;&lt;p&gt;</w:t>
      </w:r>
      <w:r>
        <w:rPr>
          <w:sz w:val="32"/>
          <w:szCs w:val="32"/>
        </w:rPr>
        <w:t>重生是一场奇迹，它带来了新的希望，也带来了前所未有的挑战。在新生的身体里，她发现自己拥有了不同的能力，这些能力让她能够感知到周围人的心情，并且可以通过一种神秘的方式影响他们。她决定利用这些能力，重新建立自己的势力，实现从零到英雄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观察周围的人们，了解他们的心理状态。这是一种难以掌握的技巧，但她却显得格外自然。通过这种方式，她很快就找到了一个机会，从而一步步地重建起她的组织。她用她的智慧和策略，不断扩大影响力，最终在市内形成了一股不可忽视的地缘政治力量。</w:t>
      </w:r>
      <w:r>
        <w:rPr>
          <w:sz w:val="32"/>
          <w:szCs w:val="32"/>
        </w:rPr>
        <w:t>&lt;/p&gt;&lt;p&gt;&lt;img src="/static-img/PkdWQPgOwRjNuqsX-3gJ0Cqz7IEEINOYks_G8aMHfbwSDzcJmc2o1JOHrnZN0tr3.jpg"&gt;&lt;/p&gt;&lt;p&gt;</w:t>
      </w:r>
      <w:r>
        <w:rPr>
          <w:sz w:val="32"/>
          <w:szCs w:val="32"/>
        </w:rPr>
        <w:t>随着势力的增强，她也吸引了更多忠实追随者。这些人对她既敬畏又信任，因为她们知道，只要站在她这一边，就不会再被欺负或背叛。而对于那些不肯加入她的计划的人，则需要采取更加坚决的手段来解决问题。这使得整个社会都开始谈论这位神秘女子以及她的复仇与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着来自各方的压力与挑战，但她始终保持冷静不屈，不仅因为这样的性格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标志，更因为只有这样才能让自己在这个残酷无情的地球上存活下来。在这个过程中，无数次战斗、妥协与思考，使得她成为了更为精明、更为坚韧的人物，而不是那个曾经轻易丢掉一切的小小黑道女王。</w:t>
      </w:r>
      <w:r>
        <w:rPr>
          <w:sz w:val="32"/>
          <w:szCs w:val="32"/>
        </w:rPr>
        <w:t>&lt;/p&gt;&lt;p&gt;&lt;img src="/static-img/FfVXfu2MoKDuJKRIB0TGlyqz7IEEINOYks_G8aMHfbwSDzcJmc2o1JOHrnZN0tr3.jpg"&gt;&lt;/p&gt;&lt;p&gt;</w:t>
      </w:r>
      <w:r>
        <w:rPr>
          <w:sz w:val="32"/>
          <w:szCs w:val="32"/>
        </w:rPr>
        <w:t>最后，在一场决定性的战斗后，当所有人都以为是时候宣判胜败时，这个世界上的真正女王站出来了。她以一种超乎寻常的声音，对那群混乱而恐惧的人说：“我不是你想象中的那种女人。我只是一个渴望自由、渴望平等的普通人。但我会用我的力量保护你们，让我们共同创造一个没有偏见，没有贪婪，没有暴力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那些原来的敌人们愣住了，他们突然意识到原来一直以来，他们都被蒙蔽了眼界。而那个曾经无声无息，却又深藏于众多人的心中的声音，现在终于响起，并且它像是洪水猛兽一般席卷而来，将改变一切，一切的一切。</w:t>
      </w:r>
      <w:r>
        <w:rPr>
          <w:sz w:val="32"/>
          <w:szCs w:val="32"/>
        </w:rPr>
        <w:t>&lt;/p&gt;&lt;p&gt;&lt;img src="/static-img/Uh9QxwwmeDRd3Di3WON-_Cqz7IEEINOYks_G8aMHfbwSDzcJmc2o1JOHrnZN0tr3.jpg"&gt;&lt;/p&gt;&lt;p&gt;&lt;a href = "/doc/440894-</w:t>
      </w:r>
      <w:r>
        <w:rPr>
          <w:sz w:val="32"/>
          <w:szCs w:val="32"/>
        </w:rPr>
        <w:t>黑道女王的重生之旅</w:t>
      </w:r>
      <w:r>
        <w:rPr>
          <w:sz w:val="32"/>
          <w:szCs w:val="32"/>
        </w:rPr>
        <w:t>.doc" rel="alternate" download="440894-</w:t>
      </w:r>
      <w:r>
        <w:rPr>
          <w:sz w:val="32"/>
          <w:szCs w:val="32"/>
        </w:rPr>
        <w:t>黑道女王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