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套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秘密和不为人知的事物。其中，有一件事情被很多人忽视了，那就是“套子”。它看似简单，却隐藏着深刻的意义。在这里，我们将探讨“妈妈说带好套可以给我”这一话语背后的故事。</w:t>
      </w:r>
      <w:r>
        <w:rPr>
          <w:sz w:val="32"/>
          <w:szCs w:val="32"/>
        </w:rPr>
        <w:t>&lt;/p&gt;&lt;p&gt;&lt;img src="/static-img/AgOhUnqAxNpJd-yy0V6jpLYaaQ-KCIePwf9oBtdNxItVVgIv2uFwEHhY1hxPHNqz.jpg"&gt;&lt;/p&gt;&lt;p&gt;</w:t>
      </w:r>
      <w:r>
        <w:rPr>
          <w:sz w:val="32"/>
          <w:szCs w:val="32"/>
        </w:rPr>
        <w:t>套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可能会问，套子为什么叫做“套子”？其实，这个名字来源于古代的一种生活用品——丝绸。丝绸作为一种高级纺织品，在当时非常昂贵，所以人们会用更便宜的布料来制作一些装饰性的外衣，以此来模仿丝绸的样式。而这些装饰性的外衣就被称作“套”，后来演变成了我们今天所说的“服装”。</w:t>
      </w:r>
      <w:r>
        <w:rPr>
          <w:sz w:val="32"/>
          <w:szCs w:val="32"/>
        </w:rPr>
        <w:t>&lt;/p&gt;&lt;p&gt;&lt;img src="/static-img/d9Yxgn1NZd5fYWlbSQmrSr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套子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之外，现代服装还具有多重功能。它们不仅可以保护我们的身体免受寒冷或暑热，还能根据不同的场合、活动选择合适的衣服，从而展现出我们的身份和风格。此外，正确穿戴也能够增强我们的自信心，让我们在社交中更加得体。</w:t>
      </w:r>
      <w:r>
        <w:rPr>
          <w:sz w:val="32"/>
          <w:szCs w:val="32"/>
        </w:rPr>
        <w:t>&lt;/p&gt;&lt;p&gt;&lt;img src="/static-img/3P93Xf2gvoRO_5ekbLz8Qb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套子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服饰往往是社会地位、职业身份或者个人特质的一种象征。例如，一些民族中的传统服饰不仅美丽，而且蕴含着丰富的文化内涵和历史记忆。而现代的人们通过选择不同的穿着方式，也能表达自己的个性和价值观念。</w:t>
      </w:r>
      <w:r>
        <w:rPr>
          <w:sz w:val="32"/>
          <w:szCs w:val="32"/>
        </w:rPr>
        <w:t>&lt;/p&gt;&lt;p&gt;&lt;img src="/static-img/_WKoZAT_wmZro09i0IkVIr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套子的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市场上有各种各样的防护措施，可以帮助我们更安全地使用各种物品。这包括但不限于避孕套，它们对预防某些疾病具有至关重要的地位。因此，当有人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好你的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实际是在提醒我们要注意保护自己，不管是在物理还是情感层面。</w:t>
      </w:r>
      <w:r>
        <w:rPr>
          <w:sz w:val="32"/>
          <w:szCs w:val="32"/>
        </w:rPr>
        <w:t>&lt;/p&gt;&lt;p&gt;&lt;img src="/static-img/DUR6EgjCU58dJVSUJf2jK7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套子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如何正确使用避孕工具，我们也能学会更多关于健康知识以及性教育等内容。这对于年轻人尤其重要，因为他们正处于成长阶段，对知识渴望了解，同时也需要掌握必要的手段以维护自己的健康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套子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以及社会对健康与环保意识越发重视，不同类型的包材正在不断创新，比如生物降解材料等。这意味着未来的产品设计将更加注重环保与可持续发展，同时满足日益增长的人类需求，为地球上的每一个人提供一个更好的居住环境。</w:t>
      </w:r>
      <w:r>
        <w:rPr>
          <w:sz w:val="32"/>
          <w:szCs w:val="32"/>
        </w:rPr>
        <w:t>&lt;/p&gt;&lt;p&gt;&lt;a href = "/doc/440208-</w:t>
      </w:r>
      <w:r>
        <w:rPr>
          <w:sz w:val="32"/>
          <w:szCs w:val="32"/>
        </w:rPr>
        <w:t>妈妈的话套子背后的故事</w:t>
      </w:r>
      <w:r>
        <w:rPr>
          <w:sz w:val="32"/>
          <w:szCs w:val="32"/>
        </w:rPr>
        <w:t>.doc" rel="alternate" download="440208-</w:t>
      </w:r>
      <w:r>
        <w:rPr>
          <w:sz w:val="32"/>
          <w:szCs w:val="32"/>
        </w:rPr>
        <w:t>妈妈的话套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