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探秘这部火遍网络的神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斗罗玉转免费漫画：神话世界的无限魅力</w:t>
      </w:r>
      <w:r>
        <w:rPr>
          <w:sz w:val="32"/>
          <w:szCs w:val="32"/>
        </w:rPr>
        <w:t>&lt;/p&gt;&lt;p&gt;&lt;img src="/static-img/WHcdwxyIVFFQFzhVeEgl6nG4b78bA3kz1UVv2mCOYcwAuJvl2cR4DIpeBT2IjPbU.jpg"&gt;&lt;/p&gt;&lt;p&gt;</w:t>
      </w:r>
      <w:r>
        <w:rPr>
          <w:sz w:val="32"/>
          <w:szCs w:val="32"/>
        </w:rPr>
        <w:t>在这个快节奏的时代，我们总是渴望逃离现实，沉浸在一个更为奇幻、更有趣的世界里。斗罗玉转免费漫画就像是我们心中那个梦寐以求的避风港，它以独特的画风和精彩的情节，吸引了无数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玉转免费漫画讲述的是一位普通青年，他意外获得了一本神秘的斗罗宝典，并且能够将其中记载的大量技能与法术融入到自己的身体之中。这不仅使他拥有了超乎寻常的力量，也让他的冒险故事充满了未知和挑战。</w:t>
      </w:r>
      <w:r>
        <w:rPr>
          <w:sz w:val="32"/>
          <w:szCs w:val="32"/>
        </w:rPr>
        <w:t>&lt;/p&gt;&lt;p&gt;&lt;img src="/static-img/dyqu233gcz32gymK-YKLEHG4b78bA3kz1UVv2mCOYcyRFM6sz99Crbu3W_1RtLCjqftNyXugTylQ0Lmc1CplTg.jpg"&gt;&lt;/p&gt;&lt;p&gt;</w:t>
      </w:r>
      <w:r>
        <w:rPr>
          <w:sz w:val="32"/>
          <w:szCs w:val="32"/>
        </w:rPr>
        <w:t>每当夜幕降临，你可以躺在舒适的小床上，用手机或电脑打开斗罗玉转免费漫画，这个虚拟空间仿佛瞬间变得更加丰富多彩。你会见证主角从一个默默无闻的小人物成长为勇敢无畏的大英雄，每一次翻页都是一次惊喜，一次对未来抱有希望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玉转免费漫画中的角色设计既生动又深刻，他们各自承载着不同的命运与人性。主角虽然才华横溢，但也面临着诸多考验；而周围的人物则因为各种原因，与主角产生了复杂而微妙的情感纠葛。这些细节让整个故事更加真实，也让读者们能更好地投入到这部作品中去。</w:t>
      </w:r>
      <w:r>
        <w:rPr>
          <w:sz w:val="32"/>
          <w:szCs w:val="32"/>
        </w:rPr>
        <w:t>&lt;/p&gt;&lt;p&gt;&lt;img src="/static-img/etGyYvHUDRnmLEm_285ui3G4b78bA3kz1UVv2mCOYcyRFM6sz99Crbu3W_1RtLCjqftNyXugTylQ0Lmc1CplTg.png"&gt;&lt;/p&gt;&lt;p&gt;</w:t>
      </w:r>
      <w:r>
        <w:rPr>
          <w:sz w:val="32"/>
          <w:szCs w:val="32"/>
        </w:rPr>
        <w:t>除了角色，还有漫画中的色彩搭配和场景描绘同样令人赞叹。不论是壮阔天空下的战斗场景，还是宁静森林里的幽灵小屋，都呈现出一种难得平衡，让人感到既惊讶又安心。在这样的艺术表现下，即便是最激烈的情感波动也能被恰到好处地传达出来，让读者体验到了前所未有的阅读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“自由”这一词。在这个数字化时代，人们对于内容获取方式越来越开放。而斗罗玉转免费漫画正是在这样的背景下诞生的，它提供给粉丝们一次接触高质量内容，而不必担心额外成本，从而打破了传统阅读模式，为更多人带来了阅读乐趣。</w:t>
      </w:r>
      <w:r>
        <w:rPr>
          <w:sz w:val="32"/>
          <w:szCs w:val="32"/>
        </w:rPr>
        <w:t>&lt;/p&gt;&lt;p&gt;&lt;img src="/static-img/EHCbd21pbM9RkzhkCfC2u3G4b78bA3kz1UVv2mCOYcyRFM6sz99Crbu3W_1RtLCjqftNyXugTylQ0Lmc1CplTg.jpg"&gt;&lt;/p&gt;&lt;p&gt;</w:t>
      </w:r>
      <w:r>
        <w:rPr>
          <w:sz w:val="32"/>
          <w:szCs w:val="32"/>
        </w:rPr>
        <w:t>最后，要说起“社区”，那就是这部漫改作品的一个亮点之一。通过社交平台、论坛等途径，粉丝们能够相互交流分享他们对于故事的一些看法和想法，这种互动性增强了作品对观众的心理归属感，同时也促进了作者创作灵感源源不断地涌出新的内容，从而形成了一种良性的循环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《斗罗玉转》，现在就来吧！它不是一般意义上的小说，而是一个完整的世界，有着自己独特的声音和气息，是你不可错过的一次探索神话世界旅程。</w:t>
      </w:r>
      <w:r>
        <w:rPr>
          <w:sz w:val="32"/>
          <w:szCs w:val="32"/>
        </w:rPr>
        <w:t>&lt;/p&gt;&lt;p&gt;&lt;img src="/static-img/9N-UOpes3yPWTBeLJxSUo3G4b78bA3kz1UVv2mCOYcyRFM6sz99Crbu3W_1RtLCjqftNyXugTylQ0Lmc1CplTg.jpg"&gt;&lt;/p&gt;&lt;p&gt;&lt;a href = "/doc/438160-</w:t>
      </w:r>
      <w:r>
        <w:rPr>
          <w:sz w:val="32"/>
          <w:szCs w:val="32"/>
        </w:rPr>
        <w:t>斗罗玉转免费漫画探秘这部火遍网络的神话世界</w:t>
      </w:r>
      <w:r>
        <w:rPr>
          <w:sz w:val="32"/>
          <w:szCs w:val="32"/>
        </w:rPr>
        <w:t>.doc" rel="alternate" download="438160-</w:t>
      </w:r>
      <w:r>
        <w:rPr>
          <w:sz w:val="32"/>
          <w:szCs w:val="32"/>
        </w:rPr>
        <w:t>斗罗玉转免费漫画探秘这部火遍网络的神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