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之间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校园里，有两位学生，他们的关系既熟悉又神秘。张伟和李明自幼同住一条小巷，彼此从未离开过。他们是那种无论走到哪里都能见面的好朋友，即使长大后也依然保持着这种特殊的关系。</w:t>
      </w:r>
      <w:r>
        <w:rPr>
          <w:sz w:val="32"/>
          <w:szCs w:val="32"/>
        </w:rPr>
        <w:t>&lt;/p&gt;&lt;p&gt;&lt;img src="/static-img/gHR0QG4l-Qn3am0LS5rTmSqz7IEEINOYks_G8aMHfbwSDzcJmc2o1JOHrnZN0tr3.jpeg"&gt;&lt;/p&gt;&lt;p&gt;</w:t>
      </w:r>
      <w:r>
        <w:rPr>
          <w:sz w:val="32"/>
          <w:szCs w:val="32"/>
        </w:rPr>
        <w:t>张伟有一天意外地发现了一本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本关于如何用不同的方式表达自己想说的话，帮助人们跨越语言障碍交流的心灵伴侣。在翻阅了几页之后，他意识到了这不仅仅是一个简单的词汇或短语集合，而是一个连接心灵深处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将这个发现分享给李明，并邀请他一起探索其中蕴含的情感和智慧。他们开始使用这些技巧，在学校里互相传递信息，每当遇到难以用普通话表达的情感时，就会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用它来解锁彼此内心深处最真实的声音。</w:t>
      </w:r>
      <w:r>
        <w:rPr>
          <w:sz w:val="32"/>
          <w:szCs w:val="32"/>
        </w:rPr>
        <w:t>&lt;/p&gt;&lt;p&gt;&lt;img src="/static-img/vuCTkp3Jb52NctRLPPazZyqz7IEEINOYks_G8aMHfbwSDzcJmc2o1JOHrnZN0tr3.jpeg"&gt;&lt;/p&gt;&lt;p&gt;</w:t>
      </w:r>
      <w:r>
        <w:rPr>
          <w:sz w:val="32"/>
          <w:szCs w:val="32"/>
        </w:rPr>
        <w:t>第一点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竹马翻译官”中的技巧，他们学会了更精准地表达自己的情绪，无论是快乐、悲伤还是忧虑，都能找到恰当的词汇来传达。这不仅让他们之间的沟通更加直接，更重要的是，这种能力也帮助他们理解别人的感觉，从而在人际交往中建立起更多的人际联系。</w:t>
      </w:r>
      <w:r>
        <w:rPr>
          <w:sz w:val="32"/>
          <w:szCs w:val="32"/>
        </w:rPr>
        <w:t>&lt;/p&gt;&lt;p&gt;&lt;img src="/static-img/a2cBOH84u6oHQTRo7XaKwyqz7IEEINOYks_G8aMHfbwSDzcJmc2o1JOHrnZN0tr3.jpeg"&gt;&lt;/p&gt;&lt;p&gt;</w:t>
      </w:r>
      <w:r>
        <w:rPr>
          <w:sz w:val="32"/>
          <w:szCs w:val="32"/>
        </w:rPr>
        <w:t>第二点：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不同文化背景下的伙伴时，“竹马翻译官”成为了不可或缺的手册。当张伟和李明与来自海外留学生交流时，他们能够更好地理解对方言说的背后的文化价值观，这让对话更加流畅，也增进了双方间的情谊。</w:t>
      </w:r>
      <w:r>
        <w:rPr>
          <w:sz w:val="32"/>
          <w:szCs w:val="32"/>
        </w:rPr>
        <w:t>&lt;/p&gt;&lt;p&gt;&lt;img src="/static-img/b1-J6k2Pbv2-0sjWh3N1LCqz7IEEINOYks_G8aMHfbwSDzcJmc2o1JOHrnZN0tr3.jpeg"&gt;&lt;/p&gt;&lt;p&gt;</w:t>
      </w:r>
      <w:r>
        <w:rPr>
          <w:sz w:val="32"/>
          <w:szCs w:val="32"/>
        </w:rPr>
        <w:t>第三点：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竹马翻译官”的内容逐渐丰富起来，不再局限于日常对话，它引领两人开启了新的思考空间。不断尝试新颖有趣的话题，让他们从平凡变为非凡，展现出了超乎想象的心灵活动力和创造力。</w:t>
      </w:r>
      <w:r>
        <w:rPr>
          <w:sz w:val="32"/>
          <w:szCs w:val="32"/>
        </w:rPr>
        <w:t>&lt;/p&gt;&lt;p&gt;&lt;img src="/static-img/ZrzP2aqJJhlRvHrW62GNciqz7IEEINOYks_G8aMHfbwSDzcJmc2o1JOHrnZN0tr3.jpg"&gt;&lt;/p&gt;&lt;p&gt;</w:t>
      </w:r>
      <w:r>
        <w:rPr>
          <w:sz w:val="32"/>
          <w:szCs w:val="32"/>
        </w:rPr>
        <w:t>第四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意识到这种独特技能可以用来帮助身边的人，比如那些因语言障碍感到困扰的人们。在一次社区服务活动中，他们利用“竹马翻译官”，成功帮助一位老人与医生进行有效沟通，为老人赢得了及时治疗带来的安慰，同时也激发了两个年轻人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同探索这一奇妙世界所产生的一系列经历，他们之间的情谊愈加牢固。在面对挑战、共享欢笑以及共同成长的时候，那份默契与信任变得不可替代。“竹马翻译官方”成了它们友情之树上的分水岭，将平淡生活转化为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还只是个校园里的故事，但对于未来的可能性来说，“竹 马 翻 译 官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股潜在力量。一旦把握住这份力量，它可能会被扩展至国际舞台上，无论是在学术研究还是商业交流中，都能发挥其巨大的作用，使世界变得更加连通，沟通变得更加便捷。而对于张伟和李明来说，只要还有那份初恋般纯真的友谊支持，就没有什么是无法实现的事情。</w:t>
      </w:r>
      <w:r>
        <w:rPr>
          <w:sz w:val="32"/>
          <w:szCs w:val="32"/>
        </w:rPr>
        <w:t>&lt;/p&gt;&lt;p&gt;&lt;a href = "/doc/437930-</w:t>
      </w:r>
      <w:r>
        <w:rPr>
          <w:sz w:val="32"/>
          <w:szCs w:val="32"/>
        </w:rPr>
        <w:t>竹马之间的语言桥梁</w:t>
      </w:r>
      <w:r>
        <w:rPr>
          <w:sz w:val="32"/>
          <w:szCs w:val="32"/>
        </w:rPr>
        <w:t>.doc" rel="alternate" download="437930-</w:t>
      </w:r>
      <w:r>
        <w:rPr>
          <w:sz w:val="32"/>
          <w:szCs w:val="32"/>
        </w:rPr>
        <w:t>竹马之间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