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小说</w:t>
      </w:r>
      <w:r>
        <w:rPr>
          <w:sz w:val="48"/>
          <w:szCs w:val="48"/>
        </w:rPr>
        <w:t>-</w:t>
      </w:r>
      <w:r>
        <w:rPr>
          <w:sz w:val="48"/>
          <w:szCs w:val="48"/>
        </w:rPr>
        <w:t>夏日时光中的故事织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时光中的故事织梦</w:t>
      </w:r>
      <w:r>
        <w:rPr>
          <w:sz w:val="32"/>
          <w:szCs w:val="32"/>
        </w:rPr>
        <w:t>&lt;/p&gt;&lt;p&gt;&lt;img src="/static-img/k2Drgp_J7jRGpcxWMdfMoCX2RlK4Tx2m6NNGNwj6PeLQvl6RnUqqCDIvqVxftfsI.jpg"&gt;&lt;/p&gt;&lt;p&gt;</w:t>
      </w:r>
      <w:r>
        <w:rPr>
          <w:sz w:val="32"/>
          <w:szCs w:val="32"/>
        </w:rPr>
        <w:t>在这个忽而今夏的季节，小说成了人们逃离炎热、寻找心灵慰藉的最佳选择。书店里，各种各样的新书排列得井井有条，而其中最受欢迎的不仅是那些以夏日为背景的小说，它们似乎能够捕捉到这份特殊季节独有的气息。</w:t>
      </w:r>
      <w:r>
        <w:rPr>
          <w:sz w:val="32"/>
          <w:szCs w:val="32"/>
        </w:rPr>
        <w:t>&lt;/p&gt;&lt;p&gt;</w:t>
      </w:r>
      <w:r>
        <w:rPr>
          <w:sz w:val="32"/>
          <w:szCs w:val="32"/>
        </w:rPr>
        <w:t>比如说，有一本名叫《沙滩上的秘密》的小说，它讲述了一个女孩在度假期间与一个神秘男子相遇，并揭开了一段古老家族的秘密。这本书中充满了海边的阳光和微风，让读者仿佛置身于故事发生的地方，就像那时候一样感受着海浪拍打脚下的凉爽。</w:t>
      </w:r>
      <w:r>
        <w:rPr>
          <w:sz w:val="32"/>
          <w:szCs w:val="32"/>
        </w:rPr>
        <w:t>&lt;/p&gt;&lt;p&gt;&lt;img src="/static-img/XoNW6m1_69P75nDKJgxf2yX2RlK4Tx2m6NNGNwj6PeKva4RvVUCYNL-do9geJeRoXuPnKzcADhEnfZjTAm2JYoOU6k_7a1R6MdyyN5uRnk4DDD-l1riSrZjRCF8S3PYx19PeId-zu3dqbqdVzVtpG9XhRfDObdDSk0bU-MmJyHiYMAD-IZJ7Q-ou6_CdsSJM.jpg"&gt;&lt;/p&gt;&lt;p&gt;</w:t>
      </w:r>
      <w:r>
        <w:rPr>
          <w:sz w:val="32"/>
          <w:szCs w:val="32"/>
        </w:rPr>
        <w:t>再如，《城市里的野生花》则是一部描绘都市生活的小说，但它用一种独特的手法，将城市角落中的小人物和自然景观巧妙地融合起来，使得读者能够从中体会到即使是在喧嚣之中，也能找到属于自己的宁静空间。</w:t>
      </w:r>
      <w:r>
        <w:rPr>
          <w:sz w:val="32"/>
          <w:szCs w:val="32"/>
        </w:rPr>
        <w:t>&lt;/p&gt;&lt;p&gt;</w:t>
      </w:r>
      <w:r>
        <w:rPr>
          <w:sz w:val="32"/>
          <w:szCs w:val="32"/>
        </w:rPr>
        <w:t>《夏至前夜》则是另一番情调，作者通过对一群朋友聚会的情节进行细腻描写，展现了他们之间深厚的情谊以及面对人生的挑战时彼此间支持与鼓励。这样的作品不仅让人沉浸在故事之中，还能触动人的内心世界，让我们反思自己的人生轨迹。</w:t>
      </w:r>
      <w:r>
        <w:rPr>
          <w:sz w:val="32"/>
          <w:szCs w:val="32"/>
        </w:rPr>
        <w:t>&lt;/p&gt;&lt;p&gt;&lt;img src="/static-img/SpGWkYKyuGLBU5Fu48dDYCX2RlK4Tx2m6NNGNwj6PeKva4RvVUCYNL-do9geJeRoXuPnKzcADhEnfZjTAm2JYoOU6k_7a1R6MdyyN5uRnk4DDD-l1riSrZjRCF8S3PYx19PeId-zu3dqbqdVzVtpG9XhRfDObdDSk0bU-MmJyHiYMAD-IZJ7Q-ou6_CdsSJM.jpg"&gt;&lt;/p&gt;&lt;p&gt;</w:t>
      </w:r>
      <w:r>
        <w:rPr>
          <w:sz w:val="32"/>
          <w:szCs w:val="32"/>
        </w:rPr>
        <w:t>这些小说，不仅因为它们所处的是一个特别的时间节点——忽而今夏，更因为它们所传达出的哲理和情感，都成为了很多人的心灵寄托。在这个炎热难耐的时候，一杯冰镇饮料、一片阴凉的地方，以及一本好书，是不是就足够让人忘却一切烦恼呢？</w:t>
      </w:r>
      <w:r>
        <w:rPr>
          <w:sz w:val="32"/>
          <w:szCs w:val="32"/>
        </w:rPr>
        <w:t>&lt;/p&gt;&lt;p&gt;&lt;a href = "/doc/437845-</w:t>
      </w:r>
      <w:r>
        <w:rPr>
          <w:sz w:val="32"/>
          <w:szCs w:val="32"/>
        </w:rPr>
        <w:t>忽而今夏小说</w:t>
      </w:r>
      <w:r>
        <w:rPr>
          <w:sz w:val="32"/>
          <w:szCs w:val="32"/>
        </w:rPr>
        <w:t>-</w:t>
      </w:r>
      <w:r>
        <w:rPr>
          <w:sz w:val="32"/>
          <w:szCs w:val="32"/>
        </w:rPr>
        <w:t>夏日时光中的故事织梦</w:t>
      </w:r>
      <w:r>
        <w:rPr>
          <w:sz w:val="32"/>
          <w:szCs w:val="32"/>
        </w:rPr>
        <w:t>.doc" rel="alternate" download="437845-</w:t>
      </w:r>
      <w:r>
        <w:rPr>
          <w:sz w:val="32"/>
          <w:szCs w:val="32"/>
        </w:rPr>
        <w:t>忽而今夏小说</w:t>
      </w:r>
      <w:r>
        <w:rPr>
          <w:sz w:val="32"/>
          <w:szCs w:val="32"/>
        </w:rPr>
        <w:t>-</w:t>
      </w:r>
      <w:r>
        <w:rPr>
          <w:sz w:val="32"/>
          <w:szCs w:val="32"/>
        </w:rPr>
        <w:t>夏日时光中的故事织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