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</w:t>
      </w:r>
      <w:r>
        <w:rPr>
          <w:sz w:val="48"/>
          <w:szCs w:val="48"/>
        </w:rPr>
        <w:t>温暖的岁月与智慧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岁月与智慧的光芒</w:t>
      </w:r>
      <w:r>
        <w:rPr>
          <w:sz w:val="32"/>
          <w:szCs w:val="32"/>
        </w:rPr>
        <w:t>&lt;/p&gt;&lt;p&gt;&lt;img src="/static-img/gyqyUYrASeqerYEvS0GStiqz7IEEINOYks_G8aMHfbwSDzcJmc2o1JOHrnZN0tr3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老太太，她的名字叫做李阿姨。她的外表不起眼，穿着简单，头发花白，但她的眼睛却闪烁着智慧和善良。她有一个独特的编号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，这个数字代表了她在社区服务中心注册时获得的一份身份证明。在这个数字背后，是一个故事，一个关于坚韧和勇气的故事。</w:t>
      </w:r>
      <w:r>
        <w:rPr>
          <w:sz w:val="32"/>
          <w:szCs w:val="32"/>
        </w:rPr>
        <w:t>&lt;/p&gt;&lt;p&gt;&lt;img src="/static-img/VnG8itbxxrawBgLbrP5fhiqz7IEEINOYks_G8aMHfbwSDzcJmc2o1JOHrnZN0tr3.jpg"&gt;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阿姨都会起来做早餐。她会煮一锅粥，用新鲜摘来的蔬菜炒鸡蛋，为家人准备好三餐。她的丈夫早年因病去世，她一个人带大了两个孩子，现在他们都已经成家立业，但仍然会常来看望母亲。尽管生活给予她很多挑战，但李阿姨从未放弃过，她总是用自己的方式让周围的人感到温暖。</w:t>
      </w:r>
      <w:r>
        <w:rPr>
          <w:sz w:val="32"/>
          <w:szCs w:val="32"/>
        </w:rPr>
        <w:t>&lt;/p&gt;&lt;p&gt;&lt;img src="/static-img/M2CnTE7jpYEzorQ8JeEBWSqz7IEEINOYks_G8aMHfbwSDzcJmc2o1JOHrnZN0tr3.jpg"&gt;&lt;/p&gt;&lt;p&gt;AW</w:t>
      </w:r>
      <w:r>
        <w:rPr>
          <w:sz w:val="32"/>
          <w:szCs w:val="32"/>
        </w:rPr>
        <w:t>中的意义</w:t>
      </w:r>
      <w:r>
        <w:rPr>
          <w:sz w:val="32"/>
          <w:szCs w:val="32"/>
        </w:rPr>
        <w:t>&lt;/p&gt;&lt;p&gt;&amp;#34;AW&amp;#34;</w:t>
      </w:r>
      <w:r>
        <w:rPr>
          <w:sz w:val="32"/>
          <w:szCs w:val="32"/>
        </w:rPr>
        <w:t>这个缩写，在社区里意味着“爱与关怀”。这是对那些为他人付出、无私奉献的人的一个称赞。而对于如李阿姨这样的老太太来说，这个称号更像是一种荣誉，一种社会对他们辛勤工作和慈善事迹认可的一种肯定。在这条街上，没有人不知道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那就是因为她的善举和慈心触动了每个人的心灵。</w:t>
      </w:r>
      <w:r>
        <w:rPr>
          <w:sz w:val="32"/>
          <w:szCs w:val="32"/>
        </w:rPr>
        <w:t>&lt;/p&gt;&lt;p&gt;&lt;img src="/static-img/ixeXUHnyQ-TvHkK9hL88Dyqz7IEEINOYks_G8aMHfbwSDzcJmc2o1JOHrnZN0tr3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身体上的力量逐渐减弱，但是李阿院的心力却更加强大。她开始参与到更多志愿活动中去，无论是在医院陪伴孤独患者聊天，在养老院帮助需要照顾的人们，或是在自然灾害中提供物资支持，每一次都是以身作则地传递着爱意。这一切，都源自于那个深藏在她内心深处的小小希望——让世界变得更美好一点。</w:t>
      </w:r>
      <w:r>
        <w:rPr>
          <w:sz w:val="32"/>
          <w:szCs w:val="32"/>
        </w:rPr>
        <w:t>&lt;/p&gt;&lt;p&gt;&lt;img src="/static-img/Xc9LgiKLMOz5ho5Dz2xBeyqz7IEEINOYks_G8aMHfbwSDzcJmc2o1JOHrnZN0tr3.jpg"&gt;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等平台，对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事情越来越多的人了解到了，而这种了解也逐渐转化成了行动。一些年轻人受到了启发，他们开始尝试模仿李阿姨那样去帮助别人，无论是捐款还是捐物，每一次都是为了实现社会正义而努力。就这样，从一位普通老人的身上涌现出了巨大的力量，并且这一股力量正在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看到许多正面的变化，但我们也知道，还有很多工作要做。如何将这些积极的情感转化为长期有效的事业？如何确保即使当面临困难时，也有人能够继续前行？所有的问题似乎都指向了一件事情：我们需要更多像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这样具有爱心和坚持精神的人，以便形成一种持续发展的情绪链条，让整个社会都能因此而受益。此刻，我们只需静静地看着那熟悉的小镇，看着那位默默付出的女性，而我们的内心则充满了期待，因为我们知道，只要还有这样的生命存在，就一定能找到属于我们的光明之路。</w:t>
      </w:r>
      <w:r>
        <w:rPr>
          <w:sz w:val="32"/>
          <w:szCs w:val="32"/>
        </w:rPr>
        <w:t>&lt;/p&gt;&lt;p&gt;&lt;a href = "/doc/43760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温暖的岁月与智慧的光芒</w:t>
      </w:r>
      <w:r>
        <w:rPr>
          <w:sz w:val="32"/>
          <w:szCs w:val="32"/>
        </w:rPr>
        <w:t>.doc" rel="alternate" download="43760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温暖的岁月与智慧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