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总结探索生活中的甜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有着自己的故事和经历，正如书籍中所描绘的一样。《强扭的瓜真甜》这本书，就像是我们每个人的成长过程中的一个缩影，它通过对主角一路从农村到城市奋斗的描述，展现了生活中不平凡的篇章。</w:t>
      </w:r>
      <w:r>
        <w:rPr>
          <w:sz w:val="32"/>
          <w:szCs w:val="32"/>
        </w:rPr>
        <w:t>&lt;/p&gt;&lt;p&gt;&lt;img src="/static-img/Gpu5jTmLAFY0sYdmtOuDgjSNNc8s4mXcV4Tyo_KVcaZbAbj1dV3EmpEEDQqUbTx1.jpg"&gt;&lt;/p&gt;&lt;p&gt;</w:t>
      </w:r>
      <w:r>
        <w:rPr>
          <w:sz w:val="32"/>
          <w:szCs w:val="32"/>
        </w:rPr>
        <w:t>生活不易，但要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主人公面对重重困难，从未放弃过追求梦想的心志。他用实际行动证明了，只要心中有火苗，即使环境艰苦，也能熬过最艰难的时候。这种精神是我们每个人都需要学习和内化的。</w:t>
      </w:r>
      <w:r>
        <w:rPr>
          <w:sz w:val="32"/>
          <w:szCs w:val="32"/>
        </w:rPr>
        <w:t>&lt;/p&gt;&lt;p&gt;&lt;img src="/static-img/Gat-yhvel4buGs-SXFb20DSNNc8s4mXcV4Tyo_KVcaZbAbj1dV3EmpEEDQqUbTx1.jpg"&gt;&lt;/p&gt;&lt;p&gt;</w:t>
      </w:r>
      <w:r>
        <w:rPr>
          <w:sz w:val="32"/>
          <w:szCs w:val="32"/>
        </w:rPr>
        <w:t>不断进步才是硬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在不断地努力，不仅提升自己的能力，还学会了如何更好地适应新环境。这段旅程让他变得更加成熟，更有远见。他的经历告诉我们，要想取得进步，就必须不断学习、尝试和改善。</w:t>
      </w:r>
      <w:r>
        <w:rPr>
          <w:sz w:val="32"/>
          <w:szCs w:val="32"/>
        </w:rPr>
        <w:t>&lt;/p&gt;&lt;p&gt;&lt;img src="/static-img/WgW37Iz7JMXWe3P1Sw1sOTSNNc8s4mXcV4Tyo_KVcaZbAbj1dV3EmpEEDQqUbTx1.png"&gt;&lt;/p&gt;&lt;p&gt;</w:t>
      </w:r>
      <w:r>
        <w:rPr>
          <w:sz w:val="32"/>
          <w:szCs w:val="32"/>
        </w:rPr>
        <w:t>友谊是成功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主人公的人生之旅中，他遇到了许多朋友，他们一起分享彼此的喜怒哀乐。在困难时刻，朋友们给予支持，在快乐时刻共同庆祝，这种友情让他感到温暖，让他懂得了真正意义上的成功并非单枪匹马可以达到的，而是需要团队合作来实现。</w:t>
      </w:r>
      <w:r>
        <w:rPr>
          <w:sz w:val="32"/>
          <w:szCs w:val="32"/>
        </w:rPr>
        <w:t>&lt;/p&gt;&lt;p&gt;&lt;img src="/static-img/8G7mBeSA0ZWFrXXMJPBtzDSNNc8s4mXcV4Tyo_KVcaZbAbj1dV3EmpEEDQqUbTx1.jpg"&gt;&lt;/p&gt;&lt;p&gt;</w:t>
      </w:r>
      <w:r>
        <w:rPr>
          <w:sz w:val="32"/>
          <w:szCs w:val="32"/>
        </w:rPr>
        <w:t>挑战自我，是成长最好的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己，主人公逐渐发现自己潜力无限。他学会了如何克服恐惧，用勇气去面对那些令其他人退缩的事情。这就是成长的一个重要阶段——超越自我界限，为未来做准备。</w:t>
      </w:r>
      <w:r>
        <w:rPr>
          <w:sz w:val="32"/>
          <w:szCs w:val="32"/>
        </w:rPr>
        <w:t>&lt;/p&gt;&lt;p&gt;&lt;img src="/static-img/LUujnT64Mtt23EmnKt7vkDSNNc8s4mXcV4Tyo_KVcaZbAbj1dV3EmpEEDQqUbTx1.jpg"&gt;&lt;/p&gt;&lt;p&gt;</w:t>
      </w:r>
      <w:r>
        <w:rPr>
          <w:sz w:val="32"/>
          <w:szCs w:val="32"/>
        </w:rPr>
        <w:t>坚持梦想，不畏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起伏，但主人公始终坚信自己的梦想。他用实际行动去证明这一点，无论是在学业上还是职业发展上，都以一种积极向上的态度迎接每一次挑战。这样的精神感染力很大，对于读者来说是一个值得深思的问题：你是否也能像主人公一样坚守你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是一场旅行，不必急于到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强扭的瓜真甜》的故事提醒我们，无论前方是什么样的风景，我们都应该享受旅途本身，因为它才是人生的精彩部分。在这个过程中，我们可以学到很多东西，同时也会体验到生命中的各种美好瞬间。</w:t>
      </w:r>
      <w:r>
        <w:rPr>
          <w:sz w:val="32"/>
          <w:szCs w:val="32"/>
        </w:rPr>
        <w:t>&lt;/p&gt;&lt;p&gt;&lt;a href = "/doc/437499-</w:t>
      </w:r>
      <w:r>
        <w:rPr>
          <w:sz w:val="32"/>
          <w:szCs w:val="32"/>
        </w:rPr>
        <w:t>强扭的瓜真甜阅读总结探索生活中的甜美与挑战</w:t>
      </w:r>
      <w:r>
        <w:rPr>
          <w:sz w:val="32"/>
          <w:szCs w:val="32"/>
        </w:rPr>
        <w:t>.doc" rel="alternate" download="437499-</w:t>
      </w:r>
      <w:r>
        <w:rPr>
          <w:sz w:val="32"/>
          <w:szCs w:val="32"/>
        </w:rPr>
        <w:t>强扭的瓜真甜阅读总结探索生活中的甜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