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硬了让我握住他下面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张的课堂同桌间的不经意触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张的课堂：同桌间的不经意触碰</w:t>
      </w:r>
      <w:r>
        <w:rPr>
          <w:sz w:val="32"/>
          <w:szCs w:val="32"/>
        </w:rPr>
        <w:t>&lt;/p&gt;&lt;p&gt;&lt;img src="/static-img/G-6fjoMrFfaFOCL4qImkIrYaaQ-KCIePwf9oBtdNxIumPXoC6vvT5lgFXwcZv2la.jpeg"&gt;&lt;/p&gt;&lt;p&gt;</w:t>
      </w:r>
      <w:r>
        <w:rPr>
          <w:sz w:val="32"/>
          <w:szCs w:val="32"/>
        </w:rPr>
        <w:t>在我们学校里，课堂上发生的一件小事，却让我对“同桌硬了让我握住他下面”的含义有了更加深刻的理解。这件事情发生在一个阳光明媚的星期二午后，当时我们的班级正在进行一场关于物理学实验的小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和我的同桌李明坐在最后一排，我们负责记录下来所有老师讲解的问题。开始的时候，气氛还算是轻松愉快，但随着讨论逐渐进入正题，那些看似简单的问题却让我们两个都感到头大。李明尝试用自己的方式去解释，但是他的声音有些微弱，导致大家听不清楚。</w:t>
      </w:r>
      <w:r>
        <w:rPr>
          <w:sz w:val="32"/>
          <w:szCs w:val="32"/>
        </w:rPr>
        <w:t>&lt;/p&gt;&lt;p&gt;&lt;img src="/static-img/DkhvbJnPrlAZxRezGaK1T7YaaQ-KCIePwf9oBtdNxIsn22XrNuz2nGHh9lz0EGmDZE17WWNa7EhJAIev_cDT24hrfQgWszoAZzBpXUU25jqCt18Pm9Zx4qY043wkA4OQWwG49XVdxJqRBA0KlG08dQ.jpg"&gt;&lt;/p&gt;&lt;p&gt;</w:t>
      </w:r>
      <w:r>
        <w:rPr>
          <w:sz w:val="32"/>
          <w:szCs w:val="32"/>
        </w:rPr>
        <w:t>就在这时候，一位同学突然站起来，说他能看到黑板上的问题，并且用一种自信的声音开始解答。当我转过头去看着那个同学时，不禁惊讶地发现，他竟然是座位靠近门口的一个新生，这个新生一直以来都显得有些孤独无依。在这个瞬间，我意识到，那个新生的举动其实是在寻求注意力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，让我想起了一次与朋友分享的心酸往事。那时候，我还很年轻，不懂得如何处理人际关系。我记得有一次，在一次复习会上，有个人因为某些原因而变得非常焦虑，他的手不断地颤抖，而我作为他的同桌，也无法做出什么实际帮助。他为了掩饰自己的手脚动作，而把手放在了我的下方，紧张的情绪让整个空间似乎都变得沉重起来。那种感觉，就像是被沉默包围，每一次呼吸都带着压迫感。</w:t>
      </w:r>
      <w:r>
        <w:rPr>
          <w:sz w:val="32"/>
          <w:szCs w:val="32"/>
        </w:rPr>
        <w:t>&lt;/p&gt;&lt;p&gt;&lt;img src="/static-img/XtXwVwVj42dcBgL3yIlqVrYaaQ-KCIePwf9oBtdNxIsn22XrNuz2nGHh9lz0EGmDZE17WWNa7EhJAIev_cDT24hrfQgWszoAZzBpXUU25jqCt18Pm9Zx4qY043wkA4OQWwG49XVdxJqRBA0KlG08dQ.jpeg"&gt;&lt;/p&gt;&lt;p&gt;</w:t>
      </w:r>
      <w:r>
        <w:rPr>
          <w:sz w:val="32"/>
          <w:szCs w:val="32"/>
        </w:rPr>
        <w:t>回忆这些往事，让我明白了“同桌硬了让我握住他下面”背后的意义，它不仅仅是一句简单的话语，更是一个隐喻，用来描述那些难以言说的、甚至是不愿意承认的情感纠葛。在那个午后的阳光下，当李明尝试用力抓住笔尖时，我仿佛也看到了自己曾经所处的情境——那种既紧张又温馨的感觉，无疑是我最深刻的人生体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在课堂上还是其他任何地方，当人们遇到困难或需要帮助的时候，都应该像那个新生一样勇敢地发声，或像李明那样努力表达自己。我也学会了如何更好地支持身边的人，即使他们可能不会直接告诉你他们需要什么，只要你留心，你们之间就可以建立起无形中的联系和理解。</w:t>
      </w:r>
      <w:r>
        <w:rPr>
          <w:sz w:val="32"/>
          <w:szCs w:val="32"/>
        </w:rPr>
        <w:t>&lt;/p&gt;&lt;p&gt;&lt;img src="/static-img/IOCu6qIOv6tGuIanh0uOpLYaaQ-KCIePwf9oBtdNxIsn22XrNuz2nGHh9lz0EGmDZE17WWNa7EhJAIev_cDT24hrfQgWszoAZzBpXUU25jqCt18Pm9Zx4qY043wkA4OQWwG49XVdxJqRBA0KlG08dQ.jpg"&gt;&lt;/p&gt;&lt;p&gt;</w:t>
      </w:r>
      <w:r>
        <w:rPr>
          <w:sz w:val="32"/>
          <w:szCs w:val="32"/>
        </w:rPr>
        <w:t>最后，当我们完成了一系列实验并准备离开教室时，我走向那个曾经那么孤单的一个人，并给予他一个微笑。他回应我的笑容，让这一切充满希望之光。这就是真正的友情，是基于彼此理解和支持，从而克服一切困难。</w:t>
      </w:r>
      <w:r>
        <w:rPr>
          <w:sz w:val="32"/>
          <w:szCs w:val="32"/>
        </w:rPr>
        <w:t>&lt;/p&gt;&lt;p&gt;&lt;a href = "/doc/436059-</w:t>
      </w:r>
      <w:r>
        <w:rPr>
          <w:sz w:val="32"/>
          <w:szCs w:val="32"/>
        </w:rPr>
        <w:t>同桌硬了让我握住他下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张的课堂同桌间的不经意触碰</w:t>
      </w:r>
      <w:r>
        <w:rPr>
          <w:sz w:val="32"/>
          <w:szCs w:val="32"/>
        </w:rPr>
        <w:t>.doc" rel="alternate" download="436059-</w:t>
      </w:r>
      <w:r>
        <w:rPr>
          <w:sz w:val="32"/>
          <w:szCs w:val="32"/>
        </w:rPr>
        <w:t>同桌硬了让我握住他下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张的课堂同桌间的不经意触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