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现元的未来世界技术与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数字技术正以每天都有所突破的速度向前发展。</w:t>
      </w:r>
      <w:r>
        <w:rPr>
          <w:sz w:val="32"/>
          <w:szCs w:val="32"/>
        </w:rPr>
        <w:t>&amp;#34;zifuxianyuan&amp;#34;</w:t>
      </w:r>
      <w:r>
        <w:rPr>
          <w:sz w:val="32"/>
          <w:szCs w:val="32"/>
        </w:rPr>
        <w:t>这一概念，如同一面镜子，让我们看到一个既熟悉又陌生的未来世界。在这个未来的世界里，我们将如何生活？我们的日常会是怎样的？让我们一起深入探讨。</w:t>
      </w:r>
      <w:r>
        <w:rPr>
          <w:sz w:val="32"/>
          <w:szCs w:val="32"/>
        </w:rPr>
        <w:t>&lt;/p&gt;&lt;p&gt;&lt;img src="/static-img/FiQ1E8EcWkugQFJzuKMdUf00amOs2wdGen6Y87sP0UW8qKHS1nBLmaStfp-fDCHn.jpg"&gt;&lt;/p&gt;&lt;p&gt;</w:t>
      </w:r>
      <w:r>
        <w:rPr>
          <w:sz w:val="32"/>
          <w:szCs w:val="32"/>
        </w:rPr>
        <w:t>智能化家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们不会再像现在这样通过物理键来控制家电，而是可以通过声音或手势操作。智能助理已经成为家中的常客，它能够根据你的习惯和偏好自动调节温度、照明等环境条件。此外，安全系统也变得更加先进，可以通过人脸识别或者生物特征来确保家庭成员之间的安全。这种高科技设备不仅提升了便利性，也为人们提供了一种更加舒适和现代化的居住体验。</w:t>
      </w:r>
      <w:r>
        <w:rPr>
          <w:sz w:val="32"/>
          <w:szCs w:val="32"/>
        </w:rPr>
        <w:t>&lt;/p&gt;&lt;p&gt;&lt;img src="/static-img/RjrWiLp8FYt8X5rXhOwIh_00amOs2wdGen6Y87sP0UWTuI2HmtjnoFwvGslh9WMiEzGFxHaeE0-sV1PuZoq6ExlBPulubexvhj4dAy8_CJXwkfHV358LwJsob018rGZFbg9zOkdFPzol0nSMx9rC1rXhQaTXTJ4sscWLV5WBmRtr14M-JyQmd6ad8HeATVDbDmLhnxrcJKXHCBPJG7WaprBFiqADVz3XJDeRhzQigCn7bcV8Fr0gln8U7ktjrHFl.jpg"&gt;&lt;/p&gt;&lt;p&gt;</w:t>
      </w:r>
      <w:r>
        <w:rPr>
          <w:sz w:val="32"/>
          <w:szCs w:val="32"/>
        </w:rPr>
        <w:t>虚拟现实与增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的不断成熟，我们将能够在虚拟空间中体验真实感十足的情境。这不仅限于游戏领域，教育、医疗甚至旅行都可能因为这些技术而发生革命性的变化。在教育方面，学生们可以在沉浸式学习环境中更直观地理解复杂概念；而在医疗上，则可以进行远程诊断和治疗，无需亲自到医院。</w:t>
      </w:r>
      <w:r>
        <w:rPr>
          <w:sz w:val="32"/>
          <w:szCs w:val="32"/>
        </w:rPr>
        <w:t>&lt;/p&gt;&lt;p&gt;&lt;img src="/static-img/YHyFeO-4EuGb3FK0QTpKB_00amOs2wdGen6Y87sP0UWTuI2HmtjnoFwvGslh9WMiEzGFxHaeE0-sV1PuZoq6ExlBPulubexvhj4dAy8_CJXwkfHV358LwJsob018rGZFbg9zOkdFPzol0nSMx9rC1rXhQaTXTJ4sscWLV5WBmRtr14M-JyQmd6ad8HeATVDbDmLhnxrcJKXHCBPJG7WaprBFiqADVz3XJDeRhzQigCn7bcV8Fr0gln8U7ktjrHFl.jpg"&gt;&lt;/p&gt;&lt;p&gt;</w:t>
      </w:r>
      <w:r>
        <w:rPr>
          <w:sz w:val="32"/>
          <w:szCs w:val="32"/>
        </w:rPr>
        <w:t>自动驾驶汽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事故一直是城市生活中的一大问题，但随着自动驾驶汽车技术的发展，这些问题正在逐渐得到解决。不需要司机操作，即使出现意外情况车辆也能自主避开危险，并及时报警求助。自动驾驶汽车还能优化路线选择，减少拥堵，从而提高交通效率。此外，由于无需人类干预，它们还能实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运行，不受疲劳影响。</w:t>
      </w:r>
      <w:r>
        <w:rPr>
          <w:sz w:val="32"/>
          <w:szCs w:val="32"/>
        </w:rPr>
        <w:t>&lt;/p&gt;&lt;p&gt;&lt;img src="/static-img/XViSQ4NqJgsab3t6cKs0iP00amOs2wdGen6Y87sP0UWTuI2HmtjnoFwvGslh9WMiEzGFxHaeE0-sV1PuZoq6ExlBPulubexvhj4dAy8_CJXwkfHV358LwJsob018rGZFbg9zOkdFPzol0nSMx9rC1rXhQaTXTJ4sscWLV5WBmRtr14M-JyQmd6ad8HeATVDbDmLhnxrcJKXHCBPJG7WaprBFiqADVz3XJDeRhzQigCn7bcV8Fr0gln8U7ktjrHFl.jpg"&gt;&lt;/p&gt;&lt;p&gt;</w:t>
      </w:r>
      <w:r>
        <w:rPr>
          <w:sz w:val="32"/>
          <w:szCs w:val="32"/>
        </w:rPr>
        <w:t>个人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监测设备如智能手表、可穿戴设备等已经非常普遍，它们能够持续监测身体状况并提醒用户采取行动改善健康。如果检测到异常，比如心率过快或血糖水平升高，它们甚至能够立即联系急救服务或医生。而且，有些药物剂量管理系统允许患者按照医嘱使用药物，并发送使用记录给医生，这样就保证了服药准确性同时降低误用风险。</w:t>
      </w:r>
      <w:r>
        <w:rPr>
          <w:sz w:val="32"/>
          <w:szCs w:val="32"/>
        </w:rPr>
        <w:t>&lt;/p&gt;&lt;p&gt;&lt;img src="/static-img/ZafaiYFKQ_Jtim_nk69fJf00amOs2wdGen6Y87sP0UWTuI2HmtjnoFwvGslh9WMiEzGFxHaeE0-sV1PuZoq6ExlBPulubexvhj4dAy8_CJXwkfHV358LwJsob018rGZFbg9zOkdFPzol0nSMx9rC1rXhQaTXTJ4sscWLV5WBmRtr14M-JyQmd6ad8HeATVDbDmLhnxrcJKXHCBPJG7WaprBFiqADVz3XJDeRhzQigCn7bcV8Fr0gln8U7ktjrHFl.jpg"&gt;&lt;/p&gt;&lt;p&gt;</w:t>
      </w:r>
      <w:r>
        <w:rPr>
          <w:sz w:val="32"/>
          <w:szCs w:val="32"/>
        </w:rPr>
        <w:t>人工智能辅助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正在渗透到各个行业，为决策者提供数据分析支持。例如，在金融领域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可以帮助投资者评估市场趋势并做出投资决定；在法律界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法务顾问则可帮助律师处理案件资料，从事务文档整理到法律研究分析都有所涉猎。这样的工具极大地缩短了决策时间，同时提高了判断精度，使得整个社会运作效率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能源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保护意识不断加深，科学家们开发出了新的绿色能源解决方案，如太阳能板、大气水分抽取装置以及海洋热能转换器等。这些建设旨在减少对非可再生资源依赖，同时减轻温室气体排放，对抗全球变暖带来的挑战。在住宅建筑中，可再生材料用于墙壁装饰和隔热层，其环保性能被广泛认可，更符合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追求绿色生活方式的人群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指代的是一种结合了最先进科技与实际应用需求的一个理论构想，其中包含许多革新性的元素。一旦这些元素被集成至我们的日常生活之中，将会彻底改变我们的工作方式、社交模式乃至整个社会结构。本文只是抛砖引玉，让读者思考自己对于未来的期待，以及科技如何塑造我们共同创造美好未来的愿景。</w:t>
      </w:r>
      <w:r>
        <w:rPr>
          <w:sz w:val="32"/>
          <w:szCs w:val="32"/>
        </w:rPr>
        <w:t>&lt;/p&gt;&lt;p&gt;&lt;a href = "/doc/435982-</w:t>
      </w:r>
      <w:r>
        <w:rPr>
          <w:sz w:val="32"/>
          <w:szCs w:val="32"/>
        </w:rPr>
        <w:t>探索数字现元的未来世界技术与生活的新篇章</w:t>
      </w:r>
      <w:r>
        <w:rPr>
          <w:sz w:val="32"/>
          <w:szCs w:val="32"/>
        </w:rPr>
        <w:t>.doc" rel="alternate" download="435982-</w:t>
      </w:r>
      <w:r>
        <w:rPr>
          <w:sz w:val="32"/>
          <w:szCs w:val="32"/>
        </w:rPr>
        <w:t>探索数字现元的未来世界技术与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