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大兔子好软揭秘课间小水池里的温暖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主任的大兔子好软：揭秘课间小水池里的温暖秘密</w:t>
      </w:r>
      <w:r>
        <w:rPr>
          <w:sz w:val="32"/>
          <w:szCs w:val="32"/>
        </w:rPr>
        <w:t>&lt;/p&gt;&lt;p&gt;&lt;img src="/static-img/Pvj__wfpPfzHIYDdldj5D-zcVOBZ3ptPRpeM5HkloA7vdiVDs7OivvPuNMJSLvka.jpg"&gt;&lt;/p&gt;&lt;p&gt;</w:t>
      </w:r>
      <w:r>
        <w:rPr>
          <w:sz w:val="32"/>
          <w:szCs w:val="32"/>
        </w:rPr>
        <w:t xml:space="preserve">在一个普通的 </w:t>
      </w:r>
      <w:r>
        <w:rPr>
          <w:sz w:val="32"/>
          <w:szCs w:val="32"/>
        </w:rPr>
        <w:t xml:space="preserve">suburban </w:t>
      </w:r>
      <w:r>
        <w:rPr>
          <w:sz w:val="32"/>
          <w:szCs w:val="32"/>
        </w:rPr>
        <w:t>小镇上，有一所名为“春天花园小学”的学校。这里的学生们每天都要面对繁重的学习任务，但是在紧张而忙碌的日程中，班主任李老师却有了一个特别的爱好——养大兔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的小动物家园</w:t>
      </w:r>
      <w:r>
        <w:rPr>
          <w:sz w:val="32"/>
          <w:szCs w:val="32"/>
        </w:rPr>
        <w:t>&lt;/p&gt;&lt;p&gt;&lt;img src="/static-img/0a1SUp4HQobrqnSj7CFVPOzcVOBZ3ptPRpeM5HkloA7NLI9hKQGXSgKmgQ7UTYIfqftNyXugTylQ0Lmc1CplTg.jpg"&gt;&lt;/p&gt;&lt;p&gt;</w:t>
      </w:r>
      <w:r>
        <w:rPr>
          <w:sz w:val="32"/>
          <w:szCs w:val="32"/>
        </w:rPr>
        <w:t>李老师喜欢把他的办公室改造成了一片小动物家园。在这里，他养了一只又可爱又友好的长耳朵兔子，它被他命名为“软糖”。软糖不仅是李老师心爱的小宠物，也成为了全班学生的心头好。每当放学后，学生们都会围着软糖转圈，不仅因为它那柔软得像棉花一样的地皮，还因为它总能给人带来一丝淡淡的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间的小水池</w:t>
      </w:r>
      <w:r>
        <w:rPr>
          <w:sz w:val="32"/>
          <w:szCs w:val="32"/>
        </w:rPr>
        <w:t>&lt;/p&gt;&lt;p&gt;&lt;img src="/static-img/T8_9gFKZiT4MfPja9AIUIuzcVOBZ3ptPRpeM5HkloA7NLI9hKQGXSgKmgQ7UTYIfqftNyXugTylQ0Lmc1CplTg.jpg"&gt;&lt;/p&gt;&lt;p&gt;</w:t>
      </w:r>
      <w:r>
        <w:rPr>
          <w:sz w:val="32"/>
          <w:szCs w:val="32"/>
        </w:rPr>
        <w:t>除了养大兔子之外，李老师还做了一个小巧而实用的水池。他将这个水池放在教室里的一角，这个设计既可以让学生在课间休息时轻松地给软糖浇点水，又能让孩子们学习到照顾宠物的大事儿。这个小水池就像是课间休息时间的小绿洲，让整个教室充满了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主任的大兔子好软视频</w:t>
      </w:r>
      <w:r>
        <w:rPr>
          <w:sz w:val="32"/>
          <w:szCs w:val="32"/>
        </w:rPr>
        <w:t>&lt;/p&gt;&lt;p&gt;&lt;img src="/static-img/NRkj7nVC-9z9NSvl8CHYfezcVOBZ3ptPRpeM5HkloA7NLI9hKQGXSgKmgQ7UTYIfqftNyXugTylQ0Lmc1CplTg.jpg"&gt;&lt;/p&gt;&lt;p&gt;</w:t>
      </w:r>
      <w:r>
        <w:rPr>
          <w:sz w:val="32"/>
          <w:szCs w:val="32"/>
        </w:rPr>
        <w:t>有一次，由于突发的事故，一位兴趣和技术俱佳的学生拍摄到了李老师和软糖之间的一幕，那就是他们一起享受午后的阳光，小声交流、轻抚毛发、甚至还有短暂拥抱。这段视频很快就在同学之间传开，并且很快变成了网络上的热门话题。当这段视频上传到网上的时候，它迅速引起了广泛关注，因为人们发现这种简单无害但却充满温情的情景，在现代都市生活中非常罕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的反响与感悟</w:t>
      </w:r>
      <w:r>
        <w:rPr>
          <w:sz w:val="32"/>
          <w:szCs w:val="32"/>
        </w:rPr>
        <w:t>&lt;/p&gt;&lt;p&gt;&lt;img src="/static-img/5NAU_-iryYx3PDOKJk8EW-zcVOBZ3ptPRpeM5HkloA7NLI9hKQGXSgKmgQ7UTYIfqftNyXugTylQ0Lmc1CplTg.jpg"&gt;&lt;/p&gt;&lt;p&gt;</w:t>
      </w:r>
      <w:r>
        <w:rPr>
          <w:sz w:val="32"/>
          <w:szCs w:val="32"/>
        </w:rPr>
        <w:t>随着视频流传开来，一些前来访问春天花园小学的人也被这份温馨触动，他们纷纷表示想要亲眼看看那个令人难忘的情景。而对于那些经历过这一切的学生来说，他们更深刻地体会到了责任与关怀，以及如何通过简单的事情去影响周围人的心情。他们说：“我们曾经只是看待大自然，而现在，我们已经成为了自然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教育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事件，我们可以看到教育不仅局限于书本知识，更应该包括社会交往能力和人文关怀。在这个过程中，每个人都是互相帮助、彼此成长的一个环节。而对于像李老师这样的人来说，他们用自己的方式，无私地投入到培养下一代的心灵建设中，是一种极其宝贵的人格魅力和教育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生命中的每一次微笑都是珍贵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如今这个快速发展、竞争激烈的地方，大多数人可能都认为自己太忙，没有时间去关注周围环境。但正是这些平凡而微不足道的事情构成了我们生活中的精彩瞬间。在春天花园小学，这种生活态度得到了一位特殊教师——班主任李老师及其忠实伙伴——大兔子的最完美诠释。而这段关于“班主任的大兔回甜蜜时刻”的视频，将成为许多人的记忆库里永恒的一个亮点，用以提醒自己，在忙碌之余，不要忽视生活中最温馨，最需要我们的那份关怀与耐心。</w:t>
      </w:r>
      <w:r>
        <w:rPr>
          <w:sz w:val="32"/>
          <w:szCs w:val="32"/>
        </w:rPr>
        <w:t>&lt;/p&gt;&lt;p&gt;&lt;a href = "/doc/435491-</w:t>
      </w:r>
      <w:r>
        <w:rPr>
          <w:sz w:val="32"/>
          <w:szCs w:val="32"/>
        </w:rPr>
        <w:t>班主任的大兔子好软揭秘课间小水池里的温暖秘密</w:t>
      </w:r>
      <w:r>
        <w:rPr>
          <w:sz w:val="32"/>
          <w:szCs w:val="32"/>
        </w:rPr>
        <w:t>.doc" rel="alternate" download="435491-</w:t>
      </w:r>
      <w:r>
        <w:rPr>
          <w:sz w:val="32"/>
          <w:szCs w:val="32"/>
        </w:rPr>
        <w:t>班主任的大兔子好软揭秘课间小水池里的温暖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