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我的冒险之旅从小白到大神的奇幻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每个人都有自己的梦想。对于我来说，梦想就是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。在这个充满挑战和机遇的虚拟空间中，我从一个普通的玩家成长为了一名顶级高手。</w:t>
      </w:r>
      <w:r>
        <w:rPr>
          <w:sz w:val="32"/>
          <w:szCs w:val="32"/>
        </w:rPr>
        <w:t>&lt;/p&gt;&lt;p&gt;&lt;img src="/static-img/SXp4RqOzXxX-kWRKB8l68oHfiNo7TMzpFNu8Kb2XmMazLewDqKDwLC7Jadcadz0u.jpg"&gt;&lt;/p&gt;&lt;p&gt;</w:t>
      </w:r>
      <w:r>
        <w:rPr>
          <w:sz w:val="32"/>
          <w:szCs w:val="32"/>
        </w:rPr>
        <w:t>记得当初刚接触这款游戏的时候，我根本就不知道什么是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、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甚至是什么意思。每次看到别人聊天时提及这些词汇，都觉得自己像是看了一个完全不同的语言。但随着时间的推移，我开始尝试去探索这些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的进步很慢，经常因为不懂规则而在游戏中死掉无数次。但我没有放弃。我知道，要想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必须要付出巨大的努力和耐心。所以，我开始研究相关技巧，观察高手们如何操作，从他们身上学习。</w:t>
      </w:r>
      <w:r>
        <w:rPr>
          <w:sz w:val="32"/>
          <w:szCs w:val="32"/>
        </w:rPr>
        <w:t>&lt;/p&gt;&lt;p&gt;&lt;img src="/static-img/6Vcui7hHvlscEf0Yem732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逐渐地，我的技术水平提高了。我学会了怎么更好地控制角色动作，更精准地定位目标。当我第一次成功完成一段复杂的操作，并且打败了之前一直难以应对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那种感觉简直无法用言语描述。它就像是一颗炸药包爆炸一样，让所有积累起来的情绪和压力瞬间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是到了这个阶段，也还有很多困难等着我去克服。大部分时候，这些挑战来自于其他玩家，他们总是在寻找机会来击败我们这些新晋大神。而且，因为我们的技术已经达到了相当高的一层，所以每一次失败都会让人感到非常沮丧，有时候甚至会让我想要彻底退出这场冒险。</w:t>
      </w:r>
      <w:r>
        <w:rPr>
          <w:sz w:val="32"/>
          <w:szCs w:val="32"/>
        </w:rPr>
        <w:t>&lt;/p&gt;&lt;p&gt;&lt;img src="/static-img/H8CojAwB_w967Sp4XBC54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但是我并没有放弃。我明白，只要继续前进，不断地提升自己的技能，最终能够实现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梦想。这需要的是坚持和勇气，而不是逃避或懒惰。一旦你真正体验到了这种快感，那么你就会发现，无论发生什么，你都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会告诉他们：关键就在于不断尝试、不断学习、不断超越自我。你也可以做得到，你也应该这样做。如果你还在犹豫是否要踏上这条路的话，请相信：只要你愿意投入时间和精力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旅程绝对值得一试。</w:t>
      </w:r>
      <w:r>
        <w:rPr>
          <w:sz w:val="32"/>
          <w:szCs w:val="32"/>
        </w:rPr>
        <w:t>&lt;/p&gt;&lt;p&gt;&lt;img src="/static-img/smWaSAi2g3VxoblsZE__BIHfiNo7TMzpFNu8Kb2XmMZkTXtZY1rsSEkAh6_9wNPbiGt9CBazOgBnMGldRTbmOifbZes27PacYeH2XPQQaYMItXtELMwx4OR6MjgLe12nw11n54hbCMaqU-tJGdNINA.jpg"&gt;&lt;/p&gt;&lt;p&gt;&lt;a href = "/doc/43298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冒险之旅从小白到大神的奇幻经历</w:t>
      </w:r>
      <w:r>
        <w:rPr>
          <w:sz w:val="32"/>
          <w:szCs w:val="32"/>
        </w:rPr>
        <w:t>.doc" rel="alternate" download="432988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冒险之旅从小白到大神的奇幻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