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隻戶東北風情下的美麗與野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她们是东北的象征？</w:t>
      </w:r>
      <w:r>
        <w:rPr>
          <w:sz w:val="32"/>
          <w:szCs w:val="32"/>
        </w:rPr>
        <w:t>&lt;/p&gt;&lt;p&gt;&lt;img src="/static-img/vfLsifczheC4Bk-deVSB3tVlI4JRQSL98YqSVkldAaWBVVutY8ansvdangqRWrmt.jpg"&gt;&lt;/p&gt;&lt;p&gt;</w:t>
      </w:r>
      <w:r>
        <w:rPr>
          <w:sz w:val="32"/>
          <w:szCs w:val="32"/>
        </w:rPr>
        <w:t>在那个风雪交加的寒冷冬日，一个小镇上，一群东北少妇聚集在一起，她们的脸上布满了浓密的毛发，这不仅是自然赐予，更是生活中的见证。这些多毛的大隻戶，在东北人的心目中，成为了不可或缺的一部分。她们坚韧、自立，是这片土地上的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困难和挑战？</w:t>
      </w:r>
      <w:r>
        <w:rPr>
          <w:sz w:val="32"/>
          <w:szCs w:val="32"/>
        </w:rPr>
        <w:t>&lt;/p&gt;&lt;p&gt;&lt;img src="/static-img/GvyaA6wvS1dirSRJmqnpPdVlI4JRQSL98YqSVkldAaXPcA2k-bt2nAvDaGjB5wAo6tmK9haayB8dVSWjafxU4zYLY98E9KD_qw6YLZ8eqf2N0SgQ9-oe2eNai_N0Q_t90i-eS5ynOz6qOeeEkTUcdnKuLNs1BPU0vlijRI6Ab6Aj_8LG-zYF3dzNyw1qi4-3t8XME4CyFOexRfTYZ9yzvA.jpg"&gt;&lt;/p&gt;&lt;p&gt;</w:t>
      </w:r>
      <w:r>
        <w:rPr>
          <w:sz w:val="32"/>
          <w:szCs w:val="32"/>
        </w:rPr>
        <w:t>生活在这个风霜凛冽的地方，每天都要面对严酷的环境考验。她们不畏艰难，不惧逆境，用自己的双手去打造属于自己的幸福。从早到晚，他们辛勤劳作，无论是在田间还是在工厂里，都能看到她们那坚强有力的背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拥有的独特魅力是什么？</w:t>
      </w:r>
      <w:r>
        <w:rPr>
          <w:sz w:val="32"/>
          <w:szCs w:val="32"/>
        </w:rPr>
        <w:t>&lt;/p&gt;&lt;p&gt;&lt;img src="/static-img/B67_9n64yiLFSNQebCJ8xtVlI4JRQSL98YqSVkldAaXPcA2k-bt2nAvDaGjB5wAo6tmK9haayB8dVSWjafxU4zYLY98E9KD_qw6YLZ8eqf2N0SgQ9-oe2eNai_N0Q_t90i-eS5ynOz6qOeeEkTUcdnKuLNs1BPU0vlijRI6Ab6Aj_8LG-zYF3dzNyw1qi4-3t8XME4CyFOexRfTYZ9yzvA.jpg"&gt;&lt;/p&gt;&lt;p&gt;</w:t>
      </w:r>
      <w:r>
        <w:rPr>
          <w:sz w:val="32"/>
          <w:szCs w:val="32"/>
        </w:rPr>
        <w:t>尽管她们没有那些城市里的华丽装扮，但她们身上却有一种特别的吸引力，那是一种纯粹、真挚的情感和深厚的人文关怀。她的笑容温暖而真诚，仿佛能够让人忘记一切烦恼。在她身边，你会感受到一种平静与宁静，这正是这种地域文化给予我们的最美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对于这样的女性形象？</w:t>
      </w:r>
      <w:r>
        <w:rPr>
          <w:sz w:val="32"/>
          <w:szCs w:val="32"/>
        </w:rPr>
        <w:t>&lt;/p&gt;&lt;p&gt;&lt;img src="/static-img/6t7KLpPN3s2Dx-7nqvDnnNVlI4JRQSL98YqSVkldAaXPcA2k-bt2nAvDaGjB5wAo6tmK9haayB8dVSWjafxU4zYLY98E9KD_qw6YLZ8eqf2N0SgQ9-oe2eNai_N0Q_t90i-eS5ynOz6qOeeEkTUcdnKuLNs1BPU0vlijRI6Ab6Aj_8LG-zYF3dzNyw1qi4-3t8XME4CyFOexRfTYZ9yzvA.jpg"&gt;&lt;/p&gt;&lt;p&gt;</w:t>
      </w:r>
      <w:r>
        <w:rPr>
          <w:sz w:val="32"/>
          <w:szCs w:val="32"/>
        </w:rPr>
        <w:t>随着时代的发展和社会经济水平的提高，对于女性形象的审美标准也在发生变化。但无论怎样变化，这些多毛的大隻戶永远不会失去它们的地位，因为它们代表了一种传统、一种文化、一种生活方式。而我们，也应该尊重并珍视这一切，而不是简单地将其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女性形象对年轻一代有什么启示？</w:t>
      </w:r>
      <w:r>
        <w:rPr>
          <w:sz w:val="32"/>
          <w:szCs w:val="32"/>
        </w:rPr>
        <w:t>&lt;/p&gt;&lt;p&gt;&lt;img src="/static-img/0Oj-vRFoJoOTwdrCffEG5NVlI4JRQSL98YqSVkldAaXPcA2k-bt2nAvDaGjB5wAo6tmK9haayB8dVSWjafxU4zYLY98E9KD_qw6YLZ8eqf2N0SgQ9-oe2eNai_N0Q_t90i-eS5ynOz6qOeeEkTUcdnKuLNs1BPU0vlijRI6Ab6Aj_8LG-zYF3dzNyw1qi4-3t8XME4CyFOexRfTYZ9yzvA.jpg"&gt;&lt;/p&gt;&lt;p&gt;</w:t>
      </w:r>
      <w:r>
        <w:rPr>
          <w:sz w:val="32"/>
          <w:szCs w:val="32"/>
        </w:rPr>
        <w:t>年轻一代可以从这些老一辈的人生经验中汲取养分，不断学习和进步。在追求个性的同时，也不要忘记了根基；在向未来迈进时，也不要丢掉了过去。只有这样，我们才能真正地成为自己所处时代的一员，而不是被动地接受外界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怎么保护这种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并推广这种特殊而独特的地域文化，我们需要通过各种形式的手段来宣传，如举办节庆活动、拍摄纪录片等等，同时也要培养更多这样的典范人物，让更多的人认识到这份价值，并且尊重它。这才是真正意义上的保留历史遗产，继承民族精神的一个重要途径。</w:t>
      </w:r>
      <w:r>
        <w:rPr>
          <w:sz w:val="32"/>
          <w:szCs w:val="32"/>
        </w:rPr>
        <w:t>&lt;/p&gt;&lt;p&gt;&lt;a href = "/doc/431577-</w:t>
      </w:r>
      <w:r>
        <w:rPr>
          <w:sz w:val="32"/>
          <w:szCs w:val="32"/>
        </w:rPr>
        <w:t>东北少妇多毛大隻戶東北風情下的美麗與野性</w:t>
      </w:r>
      <w:r>
        <w:rPr>
          <w:sz w:val="32"/>
          <w:szCs w:val="32"/>
        </w:rPr>
        <w:t>.doc" rel="alternate" download="431577-</w:t>
      </w:r>
      <w:r>
        <w:rPr>
          <w:sz w:val="32"/>
          <w:szCs w:val="32"/>
        </w:rPr>
        <w:t>东北少妇多毛大隻戶東北風情下的美麗與野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