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我是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你是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我们的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总有一些人，他们的命运似乎永远无法避免被贴上标签。有的人会被冠以“渣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称号，那些曾经热爱过但现在却显得有些不受欢迎的家伙。而另一些人，则是那些令人心动、令人向往的存在，被我们称之为“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V6VARpfzqJwoE1DVZFNydHIHsZ7eAfolgS3hU3MToIsxNaBP9_vELE6nKq-uAQH.jpg"&gt;&lt;/p&gt;&lt;p&gt;</w:t>
      </w:r>
      <w:r>
        <w:rPr>
          <w:sz w:val="32"/>
          <w:szCs w:val="32"/>
        </w:rPr>
        <w:t>我记得那是一个风和日丽的下午，我正坐在咖啡馆的一角，翻看着一本书。突然，一阵风吹来，书页飞开了。我抬头看去，只见一个女孩匆匆走进店里，她那双闪着光泽的小鞋子在阳光下反射出耀眼夺目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径直走到吧台，对服务员说了一声：“给我来杯卡布奇诺。”她的声音清脆而又充满自信，让在场所有人都忍不住多瞥了一眼。她转身坐下来，不经意间瞥见了我。在她的目光中，我仿佛看到了一种既好奇又略带挑衅的神情。</w:t>
      </w:r>
      <w:r>
        <w:rPr>
          <w:sz w:val="32"/>
          <w:szCs w:val="32"/>
        </w:rPr>
        <w:t>&lt;/p&gt;&lt;p&gt;&lt;img src="/static-img/SOb5Mj3oGLVTCgUf9pWZktHIHsZ7eAfolgS3hU3MToJJSqNA4I5ux7k_G22yXQv_U1TCRMy1cV-1xY-adMV81uxyYqQoT6otp9qtatVqM_imt-UTC_aST2tq_dlA5H98XkZ28qexeSfj_AQlrQrNsysXNlXMFYu_u4O2dninL35pczRtzy3D2dIm9EoMzgeHbg7FntreNDa7GEJI4VyvqGCYD3NSpM6Qs_J35Srks5E.jpg"&gt;&lt;/p&gt;&lt;p&gt;</w:t>
      </w:r>
      <w:r>
        <w:rPr>
          <w:sz w:val="32"/>
          <w:szCs w:val="32"/>
        </w:rPr>
        <w:t>她走过来坐下，说：“你是不是也喜欢这种安静的地方？”我的心跳加速，这个姑娘真是太酷了！我点点头，她继续说：“那个，你叫什么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叫小明，”我回答道，同时试图隐藏自己的紧张。</w:t>
      </w:r>
      <w:r>
        <w:rPr>
          <w:sz w:val="32"/>
          <w:szCs w:val="32"/>
        </w:rPr>
        <w:t>&lt;/p&gt;&lt;p&gt;&lt;img src="/static-img/RnM_b-Q3WzDii7Dzefpx3tHIHsZ7eAfolgS3hU3MToJJSqNA4I5ux7k_G22yXQv_U1TCRMy1cV-1xY-adMV81uxyYqQoT6otp9qtatVqM_imt-UTC_aST2tq_dlA5H98XkZ28qexeSfj_AQlrQrNsysXNlXMFYu_u4O2dninL35pczRtzy3D2dIm9EoMzgeHbg7FntreNDa7GEJI4VyvqGCYD3NSpM6Qs_J35Srks5E.jpg"&gt;&lt;/p&gt;&lt;p&gt;“</w:t>
      </w:r>
      <w:r>
        <w:rPr>
          <w:sz w:val="32"/>
          <w:szCs w:val="32"/>
        </w:rPr>
        <w:t>我叫小薇，”她微笑着伸出了手，“很高兴认识你，小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一刻起，我们就像两个不同轨迹上的星球一样相遇，又开始追逐彼此。那段时间里，小薇对我来说，就像是无数次夜晚中的月亮，而我则如同永远无法触及它，却仍旧坚持追寻的人类形态。</w:t>
      </w:r>
      <w:r>
        <w:rPr>
          <w:sz w:val="32"/>
          <w:szCs w:val="32"/>
        </w:rPr>
        <w:t>&lt;/p&gt;&lt;p&gt;&lt;img src="/static-img/p9uq_Na6tIILMmK8BrEs9dHIHsZ7eAfolgS3hU3MToJJSqNA4I5ux7k_G22yXQv_U1TCRMy1cV-1xY-adMV81uxyYqQoT6otp9qtatVqM_imt-UTC_aST2tq_dlA5H98XkZ28qexeSfj_AQlrQrNsysXNlXMFYu_u4O2dninL35pczRtzy3D2dIm9EoMzgeHbg7FntreNDa7GEJI4VyvqGCYD3NSpM6Qs_J35Srks5E.jpg"&gt;&lt;/p&gt;&lt;p&gt;</w:t>
      </w:r>
      <w:r>
        <w:rPr>
          <w:sz w:val="32"/>
          <w:szCs w:val="32"/>
        </w:rPr>
        <w:t>然而，当时空交织成我们的故事时，我们每个人都好像成了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或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。但即使如此，每一次相遇，每一次话语，都让我深深地感受到生活中最美好的部分：那种让人心动、让人向往的情感，是一种超越一切标签和定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的情谊也在渐渐增长，但真正意义上的改变还需要我们自己去努力。因为，在这世界上，无论你的身份如何定位，最重要的是你如何选择面对它。你可以选择成为生活中的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用那些不足之处作为自己的驱动力；或者，你可以选择成为生活中的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，用你的魅力与智慧吸引周围的人。</w:t>
      </w:r>
      <w:r>
        <w:rPr>
          <w:sz w:val="32"/>
          <w:szCs w:val="32"/>
        </w:rPr>
        <w:t>&lt;/p&gt;&lt;p&gt;&lt;img src="/static-img/BfXDQemLuyUoVV38EGlP3dHIHsZ7eAfolgS3hU3MToJJSqNA4I5ux7k_G22yXQv_U1TCRMy1cV-1xY-adMV81uxyYqQoT6otp9qtatVqM_imt-UTC_aST2tq_dlA5H98XkZ28qexeSfj_AQlrQrNsysXNlXMFYu_u4O2dninL35pczRtzy3D2dIm9EoMzgeHbg7FntreNDa7GEJI4VyvqGCYD3NSpM6Qs_J35Srks5E.jpg"&gt;&lt;/p&gt;&lt;p&gt;</w:t>
      </w:r>
      <w:r>
        <w:rPr>
          <w:sz w:val="32"/>
          <w:szCs w:val="32"/>
        </w:rPr>
        <w:t>当初夏雨绵密的时候，我站在窗边，看着外面的雨滴打湿了大街小巷。我回头望向小薇，她正坐在沙发上阅读，一旁放着一杯冷掉了的茶叶。她抬头看到了我的目光，微微一笑，然后低下头继续读。这是我第一次意识到，即使是在最平凡的一天，也能找到那么一点点独特与闪耀。如果没有那个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也许不会有今天这份属于我们自己的故事。如果没有那个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，或许生命只是一串重复无聊的句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拥抱生活，不管别人的评价如何，因为只有这样，我们才能发现自己真正想要成为谁，以及怎样才能达到那里。</w:t>
      </w:r>
      <w:r>
        <w:rPr>
          <w:sz w:val="32"/>
          <w:szCs w:val="32"/>
        </w:rPr>
        <w:t>&lt;/p&gt;&lt;p&gt;&lt;a href = "/doc/431062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我是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你是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我们的故事从这里开始</w:t>
      </w:r>
      <w:r>
        <w:rPr>
          <w:sz w:val="32"/>
          <w:szCs w:val="32"/>
        </w:rPr>
        <w:t>.doc" rel="alternate" download="431062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我是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你是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我们的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