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是谁提出的我怎么知道那句话的真实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们在村口的茶馆里聊着天，老乡们都在热烈地讨论一个话题：分田到户是谁提出的？我虽然只是个普通的农民，但对这个问题充满好奇。我们村里的土地一直都是集体所有，每个人都按照劳动力来分配收成，这种模式存在很多不平等和管理上的复杂性。</w:t>
      </w:r>
      <w:r>
        <w:rPr>
          <w:sz w:val="32"/>
          <w:szCs w:val="32"/>
        </w:rPr>
        <w:t>&lt;/p&gt;&lt;p&gt;&lt;img src="/static-img/BaE_YuAjZ5xn0Akm5YlT_LYaaQ-KCIePwf9oBtdNxItVVgIv2uFwEHhY1hxPHNqz.jpg"&gt;&lt;/p&gt;&lt;p&gt;“</w:t>
      </w:r>
      <w:r>
        <w:rPr>
          <w:sz w:val="32"/>
          <w:szCs w:val="32"/>
        </w:rPr>
        <w:t>分田到户”这个概念听起来简单，却包含了深远的意义。它意味着每个家庭可以自己负责自己的土地，从而实现土地使用权和产权合一。这不仅能解决土地管理中的混乱，还能够让农民更加积极地耕种，因为他们知道自己的努力直接关系到自己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深入思考过这个问题，只是在闲聊中偶尔提及。但随着时间的推移，我开始意识到这背后隐藏的是一场关于公平、自由和发展的小规模革命。而且，这场革命不是由某位伟大的领导人或者政治家引领，而是来自于无数普通人的共同努力。</w:t>
      </w:r>
      <w:r>
        <w:rPr>
          <w:sz w:val="32"/>
          <w:szCs w:val="32"/>
        </w:rPr>
        <w:t>&lt;/p&gt;&lt;p&gt;&lt;img src="/static-img/AQ1WCdrRmoNxyMgOnKPKd7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有一次，我去县城参加了一次会议，那时候正值改革开放的大潮涌进我们的生活。在座的人士中，有些是政府官员，有些是专家学者，他们都在讨论如何更好地实施“分田到户”。我坐在最后排，一边听讲座，一边偷偷观察。我看到那些穿着整洁、戴眼镜的人们，他们拿出厚厚的文件，看上去很专业，但也显得有些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晚饭后的一段小插曲。那时候大家已经散开了，人们三三两两走向大厅。我偶然听到几个年轻人围在一起讨论：“你们说，‘分田到户’真的会改变我们命运吗？”其中有一个人抬头看着星空，说：“要相信，我们这一代人一定能把握住机遇。”</w:t>
      </w:r>
      <w:r>
        <w:rPr>
          <w:sz w:val="32"/>
          <w:szCs w:val="32"/>
        </w:rPr>
        <w:t>&lt;/p&gt;&lt;p&gt;&lt;img src="/static-img/NsxQ9DJXieuDQbYZwSSCv7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那一刻，我突然明白了，“分田到户”的背后，是无数普通人的梦想，是对改善生活条件的一种渴望。每个人提出的建议可能看似微不足道，但它们汇聚起来，就构成了历史进步的一个重要里程碑。而真正的问题，不应该问谁提出了这些建议，更应该问，我们作为社会成员，在推动变革中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夜晚起，我开始关注更多关于“分田到户”的故事，也开始思考如何参与这场变化。我认识到了，每一次变化，无论大小，都需要广泛的声音与支持。如果说有人提出这样的建议，那么最关键的是我们每个人是否愿意成为其执行者，让这种改变真正落实到底层社群。</w:t>
      </w:r>
      <w:r>
        <w:rPr>
          <w:sz w:val="32"/>
          <w:szCs w:val="32"/>
        </w:rPr>
        <w:t>&lt;/p&gt;&lt;p&gt;&lt;img src="/static-img/eAYWXfpk6JDzUqjHApkk5b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今天回头看，那个小小的茶馆聚焦点——“分田到户是谁提出的？”已不再那么重要。因为答案已经清晰：它来自于众多心怀希望的心灵，它被不断传递，并最终被我们共同践行。一切重大变革，其实质就是这样一个过程：从思想转化为行动，从言语转化为行动，从单纯的问题转化为一种全新的生活状态。在这过程中，没有哪个人或组织占据中心位置；而只有那些勇于追求改善现状、付出实际行动的人们才真正成为了英雄。</w:t>
      </w:r>
      <w:r>
        <w:rPr>
          <w:sz w:val="32"/>
          <w:szCs w:val="32"/>
        </w:rPr>
        <w:t>&lt;/p&gt;&lt;p&gt;&lt;a href = "/doc/431006-</w:t>
      </w:r>
      <w:r>
        <w:rPr>
          <w:sz w:val="32"/>
          <w:szCs w:val="32"/>
        </w:rPr>
        <w:t>分田到户是谁提出的我怎么知道那句话的真实英雄</w:t>
      </w:r>
      <w:r>
        <w:rPr>
          <w:sz w:val="32"/>
          <w:szCs w:val="32"/>
        </w:rPr>
        <w:t>.doc" rel="alternate" download="431006-</w:t>
      </w:r>
      <w:r>
        <w:rPr>
          <w:sz w:val="32"/>
          <w:szCs w:val="32"/>
        </w:rPr>
        <w:t>分田到户是谁提出的我怎么知道那句话的真实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