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免费漫画</w:t>
      </w:r>
      <w:r>
        <w:rPr>
          <w:sz w:val="48"/>
          <w:szCs w:val="48"/>
        </w:rPr>
        <w:t>-</w:t>
      </w:r>
      <w:r>
        <w:rPr>
          <w:sz w:val="48"/>
          <w:szCs w:val="48"/>
        </w:rPr>
        <w:t>穿越大陆重生之斗罗玉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漫画的海洋中，各种各样的作品层出不穷，其中以“斗罗玉转免费漫画”为代表的一类作品深受广大读者喜爱。这种类型的漫画通常融合了穿越、修真、冒险等元素，让人一次性体验到多种不同的故事风格。</w:t>
      </w:r>
      <w:r>
        <w:rPr>
          <w:sz w:val="32"/>
          <w:szCs w:val="32"/>
        </w:rPr>
        <w:t>&lt;/p&gt;&lt;p&gt;&lt;img src="/static-img/Qfp0RwHWeeD1mncBOb7MZMVRmLDdUkF0n3g5feaOYT7Pjjdqevp5yB6j8QC3z3hf.jpg"&gt;&lt;/p&gt;&lt;p&gt;</w:t>
      </w:r>
      <w:r>
        <w:rPr>
          <w:sz w:val="32"/>
          <w:szCs w:val="32"/>
        </w:rPr>
        <w:t>《穿越大陆，重生之斗罗玉转》正是这样一部扣人心弦的免费漫画。它讲述了一位普通大学生在一次意外中穿越到了一个充满神秘力量的大陆，并且拥有了一本能够记录和改变自己能力书——斗罗玉转。这本斗罗玉转不仅可以记录下主人公学习到的每一种技能，还能帮助他快速提升自己的实力。</w:t>
      </w:r>
      <w:r>
        <w:rPr>
          <w:sz w:val="32"/>
          <w:szCs w:val="32"/>
        </w:rPr>
        <w:t>&lt;/p&gt;&lt;p&gt;</w:t>
      </w:r>
      <w:r>
        <w:rPr>
          <w:sz w:val="32"/>
          <w:szCs w:val="32"/>
        </w:rPr>
        <w:t>在这个世界里，修炼者们通过不断地修炼来提升自己的战斗力，而主角则利用这本特殊的书籍，一步步攀登到顶峰。随着故事的发展，主角不仅学会了各种高级法术，还结识了许多朋友并一起对抗邪恶势力，这种混合了友情与冒险的情节，使得《穿越大陆，重生之斗罗玉转》成为了很多人的最爱。</w:t>
      </w:r>
      <w:r>
        <w:rPr>
          <w:sz w:val="32"/>
          <w:szCs w:val="32"/>
        </w:rPr>
        <w:t>&lt;/p&gt;&lt;p&gt;&lt;img src="/static-img/f4H2nJqC2yCCvLlN304nQMVRmLDdUkF0n3g5feaOYT7C1DZC-F2PD0Bwgu41rBrMF8qCBH_1gLw0Kpn-099E9-p5LdD13hVvpe0GeWcYAglAewjJLYoa5P1gVrjstAxtHyyiUzmYeqnECvpprv8_dEUFOku5Vlefb7XyGoJ03No.png"&gt;&lt;/p&gt;&lt;p&gt;</w:t>
      </w:r>
      <w:r>
        <w:rPr>
          <w:sz w:val="32"/>
          <w:szCs w:val="32"/>
        </w:rPr>
        <w:t>除了此类经典故事以外，“斗罗玉转免费漫画”这一领域还涵盖了大量其他优秀作品，每个都有其独特的魅力和吸引读者的点。在这里，你可以找到关于勇士与魔法师之间较量、异世间奇幻冒险以及超乎想象的地球历史改写等多样化的情节，无论你的兴趣是什么，都一定能找到让你沉迷其中的小说或漫画。</w:t>
      </w:r>
      <w:r>
        <w:rPr>
          <w:sz w:val="32"/>
          <w:szCs w:val="32"/>
        </w:rPr>
        <w:t>&lt;/p&gt;&lt;p&gt;</w:t>
      </w:r>
      <w:r>
        <w:rPr>
          <w:sz w:val="32"/>
          <w:szCs w:val="32"/>
        </w:rPr>
        <w:t>当然，不同的人可能会有不同的阅读习惯，有些喜欢从头开始慢慢品味；而有些则倾向于浏览一些精彩片段或是热门章节。如果你是一位追求最新内容的小伙伴，那么加入一些专业社区或者网站，就可以第一时间获得“斗罗玉转免费漫画”的新章节更新信息，同时也能与其他粉丝交流讨论，让阅读过程变得更加丰富多彩。</w:t>
      </w:r>
      <w:r>
        <w:rPr>
          <w:sz w:val="32"/>
          <w:szCs w:val="32"/>
        </w:rPr>
        <w:t>&lt;/p&gt;&lt;p&gt;&lt;img src="/static-img/cRAB2ZmnTq_wdjVlhboeQcVRmLDdUkF0n3g5feaOYT7C1DZC-F2PD0Bwgu41rBrMF8qCBH_1gLw0Kpn-099E9-p5LdD13hVvpe0GeWcYAglAewjJLYoa5P1gVrjstAxtHyyiUzmYeqnECvpprv8_dEUFOku5Vlefb7XyGoJ03No.jpg"&gt;&lt;/p&gt;&lt;p&gt;</w:t>
      </w:r>
      <w:r>
        <w:rPr>
          <w:sz w:val="32"/>
          <w:szCs w:val="32"/>
        </w:rPr>
        <w:t>总之，无论你是一个初次接触还是已经深入其中的人，“斗罗玉转免费漫画”这一主题都将提供你无限可能去探索和享受。在这个充满想象力的世界里，你准备好成为下一个传奇英雄吗？</w:t>
      </w:r>
      <w:r>
        <w:rPr>
          <w:sz w:val="32"/>
          <w:szCs w:val="32"/>
        </w:rPr>
        <w:t>&lt;/p&gt;&lt;p&gt;&lt;a href = "/doc/430006-</w:t>
      </w:r>
      <w:r>
        <w:rPr>
          <w:sz w:val="32"/>
          <w:szCs w:val="32"/>
        </w:rPr>
        <w:t>斗罗玉转免费漫画</w:t>
      </w:r>
      <w:r>
        <w:rPr>
          <w:sz w:val="32"/>
          <w:szCs w:val="32"/>
        </w:rPr>
        <w:t>-</w:t>
      </w:r>
      <w:r>
        <w:rPr>
          <w:sz w:val="32"/>
          <w:szCs w:val="32"/>
        </w:rPr>
        <w:t>穿越大陆重生之斗罗玉转</w:t>
      </w:r>
      <w:r>
        <w:rPr>
          <w:sz w:val="32"/>
          <w:szCs w:val="32"/>
        </w:rPr>
        <w:t>.doc" rel="alternate" download="430006-</w:t>
      </w:r>
      <w:r>
        <w:rPr>
          <w:sz w:val="32"/>
          <w:szCs w:val="32"/>
        </w:rPr>
        <w:t>斗罗玉转免费漫画</w:t>
      </w:r>
      <w:r>
        <w:rPr>
          <w:sz w:val="32"/>
          <w:szCs w:val="32"/>
        </w:rPr>
        <w:t>-</w:t>
      </w:r>
      <w:r>
        <w:rPr>
          <w:sz w:val="32"/>
          <w:szCs w:val="32"/>
        </w:rPr>
        <w:t>穿越大陆重生之斗罗玉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