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我是如何在社交媒体上被关注到焦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隐私和安全成了我们每个人都必须面对的问题。尤其是在社交媒体上，我们无时无刻不在为自己的隐私而焦虑，同时又不愿放弃这份被关注带来的快感。这就像是在折磨自己：既要保护好自己的隐私，又不要让安全的外壳阻碍了与世界沟通的渠道。</w:t>
      </w:r>
      <w:r>
        <w:rPr>
          <w:sz w:val="32"/>
          <w:szCs w:val="32"/>
        </w:rPr>
        <w:t>&lt;/p&gt;&lt;p&gt;&lt;img src="/static-img/3TxGzClDDL015pDMixvbW8IJD4yAQzQV7q1WymfGRoFPeuzkrw1cXU17XF922J0z.jpg"&gt;&lt;/p&gt;&lt;p&gt;</w:t>
      </w:r>
      <w:r>
        <w:rPr>
          <w:sz w:val="32"/>
          <w:szCs w:val="32"/>
        </w:rPr>
        <w:t>我是如何开始这样的折磨游戏的？一开始，我只是想尝试一下新兴的社交平台，和朋友们分享一些生活的小事。但很快，我就发现自己在不断地调整设置，一遍又一遍地检查账户权限，不断地删除那些不必要的消息，而这些做法，却让我感到越来越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种行为实际上是一种自我折磨。我总是担心我的隐私会被泄露，每次打开手机，就有一丝紧张感。有时候，即使是偶尔的一个未经允许的“点赞”或者“评论”，也能让我心跳加速，甚至产生轻微的心理压力。</w:t>
      </w:r>
      <w:r>
        <w:rPr>
          <w:sz w:val="32"/>
          <w:szCs w:val="32"/>
        </w:rPr>
        <w:t>&lt;/p&gt;&lt;p&gt;&lt;img src="/static-img/D_AgFpiHbCqV4L6nYVRT4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但同时，我也不愿意完全放弃社交媒体，因为那里的连接是我维系人际关系、获取信息和娱乐的一大来源。于是，我陷入了一个矛盾之中：既要保护好自己的隐私，又不能因为过度保护而错失生活中的许多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采取一些措施。在使用社交媒体时，我开始更加谨慎，比如只添加信任的人作为朋友，并定期清理掉那些久未联系过或没有共同话题的小伙伴。此外，当看到某些帖子或评论可能涉及敏感内容时，我会选择性忽略，而不是去深究，以避免情绪上的波动。</w:t>
      </w:r>
      <w:r>
        <w:rPr>
          <w:sz w:val="32"/>
          <w:szCs w:val="32"/>
        </w:rPr>
        <w:t>&lt;/p&gt;&lt;p&gt;&lt;img src="/static-img/bGkdi0Hcery7ArhlmZOjv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通过这些小小的心智调整，让我的内心空间变得更加宽敞。我学会了区分哪些事情值得关注，哪些则可以保持一定距离。而对于那些突然出现的情绪波动，也逐渐学会了以更冷静、客观的心态去看待它们，从而减少了一些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仍然存在着风险，但现在当我坐在电脑前，用手指轻轻滑动屏幕的时候，没有那么多不安的情绪浮现出来。我学会了如何平衡保密与参与之间的界限，这样的状态，让我感觉到了真正属于自己的安全领域，那里只有属于我们的故事，没有别人的目光能够侵扰。</w:t>
      </w:r>
      <w:r>
        <w:rPr>
          <w:sz w:val="32"/>
          <w:szCs w:val="32"/>
        </w:rPr>
        <w:t>&lt;/p&gt;&lt;p&gt;&lt;img src="/static-img/g_-haiAkgBvLWh-ZHx_TfcIJD4yAQzQV7q1WymfGRoEbqIdGGyWitZ4zu7-s6hM2eCWFFKO9rfZWBnzVvAToUIHfiNo7TMzpFNu8Kb2XmMYItXtELMwx4OR6MjgLe12nw11n54hbCMaqU-tJGdNINA.jpg"&gt;&lt;/p&gt;&lt;p&gt;&lt;a href = "/doc/429941-</w:t>
      </w:r>
      <w:r>
        <w:rPr>
          <w:sz w:val="32"/>
          <w:szCs w:val="32"/>
        </w:rPr>
        <w:t>折磨自己的隐私又安全我是如何在社交媒体上被关注到焦虑的</w:t>
      </w:r>
      <w:r>
        <w:rPr>
          <w:sz w:val="32"/>
          <w:szCs w:val="32"/>
        </w:rPr>
        <w:t>.doc" rel="alternate" download="429941-</w:t>
      </w:r>
      <w:r>
        <w:rPr>
          <w:sz w:val="32"/>
          <w:szCs w:val="32"/>
        </w:rPr>
        <w:t>折磨自己的隐私又安全我是如何在社交媒体上被关注到焦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