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杏花红无删减春日游人赏花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杏花比桃花更能表达孤独？</w:t>
      </w:r>
      <w:r>
        <w:rPr>
          <w:sz w:val="32"/>
          <w:szCs w:val="32"/>
        </w:rPr>
        <w:t>&lt;/p&gt;&lt;p&gt;&lt;img src="/static-img/E3dbb6HAHZHdAyTKKQXKkZByxC4hI87icFvLkNnVmTvcWbLE7T_ILKc0VztLqncc.jpg"&gt;&lt;/p&gt;&lt;p&gt;</w:t>
      </w:r>
      <w:r>
        <w:rPr>
          <w:sz w:val="32"/>
          <w:szCs w:val="32"/>
        </w:rPr>
        <w:t>在一个清新的春日午后，阳光透过树梢洒落在一片片开满了红色杏花的田野上。这里没有喧嚣，没有繁华，只有那沉醉人心的寂静与美丽。在这宁静而又充满诗意的氛围中，一位老翁站在田间，他手里拿着一把锄头，眼神却远远望向那些悠然自得的杏花。他是这个村庄里的耕农，是他种植了这些美丽的果实。但当他看到那些红色的果实时，他的心里却涌起了一股淡淡的情感，那是一种对生命、对自然、对自己命运的深深反思。</w:t>
      </w:r>
      <w:r>
        <w:rPr>
          <w:sz w:val="32"/>
          <w:szCs w:val="32"/>
        </w:rPr>
        <w:t>&lt;/p&gt;&lt;p&gt;</w:t>
      </w:r>
      <w:r>
        <w:rPr>
          <w:sz w:val="32"/>
          <w:szCs w:val="32"/>
        </w:rPr>
        <w:t>这些红色有什么特别之处吗？</w:t>
      </w:r>
      <w:r>
        <w:rPr>
          <w:sz w:val="32"/>
          <w:szCs w:val="32"/>
        </w:rPr>
        <w:t>&lt;/p&gt;&lt;p&gt;&lt;img src="/static-img/XgqJvxLDQj3GTlZ59edoGpByxC4hI87icFvLkNnVmTvqI5DuJ4H1Q1RlTD794LUOBKT76UcHnJs7iQDOuAHUqrZ-7d24YZQtjp6a1D7bq8CnWzbzBv1IiJ_A5lEn0pKozahJDFWPZLvSfk6ez-tPLw.jpg"&gt;&lt;/p&gt;&lt;p&gt;</w:t>
      </w:r>
      <w:r>
        <w:rPr>
          <w:sz w:val="32"/>
          <w:szCs w:val="32"/>
        </w:rPr>
        <w:t>每一朵杏花都是独立且精致，它们仿佛在天地间进行着自己的舞蹈，每个舞者都遵循着天定的规律，不需要任何外界干涉。它们既不像桃花那样妖娆，也不像樱桃那样奔放，而是以一种独特而优雅的方式展现出他们内心深处所蕴含的情感和故事。这就是为什么人们会觉得这些小小的红色宝石能够传递出一种特别纯粹而又强烈的情感，即使是在最为寂静和孤独的时候也能给人带来希望和温暖。</w:t>
      </w:r>
      <w:r>
        <w:rPr>
          <w:sz w:val="32"/>
          <w:szCs w:val="32"/>
        </w:rPr>
        <w:t>&lt;/p&gt;&lt;p&gt;</w:t>
      </w:r>
      <w:r>
        <w:rPr>
          <w:sz w:val="32"/>
          <w:szCs w:val="32"/>
        </w:rPr>
        <w:t>杏花下的老人的故事</w:t>
      </w:r>
      <w:r>
        <w:rPr>
          <w:sz w:val="32"/>
          <w:szCs w:val="32"/>
        </w:rPr>
        <w:t>&lt;/p&gt;&lt;p&gt;&lt;img src="/static-img/NL5jfPcz6wVmHgAH3_uvvZByxC4hI87icFvLkNnVmTvqI5DuJ4H1Q1RlTD794LUOBKT76UcHnJs7iQDOuAHUqrZ-7d24YZQtjp6a1D7bq8CnWzbzBv1IiJ_A5lEn0pKozahJDFWPZLvSfk6ez-tPLw.jpg"&gt;&lt;/p&gt;&lt;p&gt;</w:t>
      </w:r>
      <w:r>
        <w:rPr>
          <w:sz w:val="32"/>
          <w:szCs w:val="32"/>
        </w:rPr>
        <w:t>老翁曾是一个年轻气盛的人，他梦想着有一天能够拥有属于自己的土地，用他的双手去栽培生活。他付出了汗水与努力，最终实现了这一愿望，但随着时间流逝，他发现自己成了那个被岁月遗忘的地方唯一剩下的影子。他依然坚持下去，因为他知道，这块土地上的每一棵树，每一株植物都有它自己的故事，就如同那些如火如荼绽放的小小生命一样，他们不仅仅是为了生存，更是在告诉我们，即使身处荒凉，也要保持希望。</w:t>
      </w:r>
      <w:r>
        <w:rPr>
          <w:sz w:val="32"/>
          <w:szCs w:val="32"/>
        </w:rPr>
        <w:t>&lt;/p&gt;&lt;p&gt;</w:t>
      </w:r>
      <w:r>
        <w:rPr>
          <w:sz w:val="32"/>
          <w:szCs w:val="32"/>
        </w:rPr>
        <w:t>寂寞中的自我反思</w:t>
      </w:r>
      <w:r>
        <w:rPr>
          <w:sz w:val="32"/>
          <w:szCs w:val="32"/>
        </w:rPr>
        <w:t>&lt;/p&gt;&lt;p&gt;&lt;img src="/static-img/P1-5u1O7HxPvMUUh-b3JuZByxC4hI87icFvLkNnVmTvqI5DuJ4H1Q1RlTD794LUOBKT76UcHnJs7iQDOuAHUqrZ-7d24YZQtjp6a1D7bq8CnWzbzBv1IiJ_A5lEn0pKozahJDFWPZLvSfk6ez-tPLw.jpg"&gt;&lt;/p&gt;&lt;p&gt;</w:t>
      </w:r>
      <w:r>
        <w:rPr>
          <w:sz w:val="32"/>
          <w:szCs w:val="32"/>
        </w:rPr>
        <w:t>随着时间推移，这位老翁开始意识到，无论多么辛苦或多么孤单，都值得珍惜。因为只有在这样的环境下，才能真正体会到生命中的意义。当你站在那片空旷的大地上，看见周围的一切似乎都在向你诉说“继续前行”，那么，你就明白了，在这个世界上，有时候最重要的是找到属于你的路，并坚定地走下去，不管前方是否有人相伴。</w:t>
      </w:r>
      <w:r>
        <w:rPr>
          <w:sz w:val="32"/>
          <w:szCs w:val="32"/>
        </w:rPr>
        <w:t>&lt;/p&gt;&lt;p&gt;</w:t>
      </w:r>
      <w:r>
        <w:rPr>
          <w:sz w:val="32"/>
          <w:szCs w:val="32"/>
        </w:rPr>
        <w:t>红色背后的文化意义</w:t>
      </w:r>
      <w:r>
        <w:rPr>
          <w:sz w:val="32"/>
          <w:szCs w:val="32"/>
        </w:rPr>
        <w:t>&lt;/p&gt;&lt;p&gt;&lt;img src="/static-img/pOc6QUJvZYv4lBCYz8YkCpByxC4hI87icFvLkNnVmTvqI5DuJ4H1Q1RlTD794LUOBKT76UcHnJs7iQDOuAHUqrZ-7d24YZQtjp6a1D7bq8CnWzbzBv1IiJ_A5lEn0pKozahJDFWPZLvSfk6ez-tPLw.jpg"&gt;&lt;/p&gt;&lt;p&gt;</w:t>
      </w:r>
      <w:r>
        <w:rPr>
          <w:sz w:val="32"/>
          <w:szCs w:val="32"/>
        </w:rPr>
        <w:t>中国古代文学中，“三绝”之一便是“江南水乡”。其中，“四季分明”的景观让江南地区成为诗人笔下常有的场景。而当春季来临时，那漫山遍野皆为染成粉嫩绿色的柳絮，以及满园烂漫开出的各种鲜艳颜色的鲜 花，就形成了一幅幅动人的画卷，其中尤以那熟悉又新奇的地道曲折横断——江南风情，让世人赞叹不已。在这样的背景下，寂寞杏花就显得格外具有象征意义：它代表的是寒冷冬日之后盼望已久的小麦丰收；它也是对于初夏炎热之后的一种解脱与欢愉；更是一种对于生活本质价值审视的心灵抒发。</w:t>
      </w:r>
      <w:r>
        <w:rPr>
          <w:sz w:val="32"/>
          <w:szCs w:val="32"/>
        </w:rPr>
        <w:t>&lt;/p&gt;&lt;p&gt;</w:t>
      </w:r>
      <w:r>
        <w:rPr>
          <w:sz w:val="32"/>
          <w:szCs w:val="32"/>
        </w:rPr>
        <w:t>寻找生命中的真谛</w:t>
      </w:r>
      <w:r>
        <w:rPr>
          <w:sz w:val="32"/>
          <w:szCs w:val="32"/>
        </w:rPr>
        <w:t>&lt;/p&gt;&lt;p&gt;</w:t>
      </w:r>
      <w:r>
        <w:rPr>
          <w:sz w:val="32"/>
          <w:szCs w:val="32"/>
        </w:rPr>
        <w:t>最后，当太阳西斜，我们从田野走向村庄时，那些尚未完全凋谢的红色果实仍旧散发着浓郁香味，与微风交织成了一首别样的歌曲。那份从未改变的心灵体验，如今变成了回忆，却依然是我永恒的心灵食粮。我问自己，从此以后，无论何时何地，我都会寻找那份真挚的情感，那份来自于自然、来自于内心的声音，使我更加坚定地活下去，为我的存在增添更多彩彩。</w:t>
      </w:r>
      <w:r>
        <w:rPr>
          <w:sz w:val="32"/>
          <w:szCs w:val="32"/>
        </w:rPr>
        <w:t>&lt;/p&gt;&lt;p&gt;&lt;a href = "/doc/429695-</w:t>
      </w:r>
      <w:r>
        <w:rPr>
          <w:sz w:val="32"/>
          <w:szCs w:val="32"/>
        </w:rPr>
        <w:t>寂寞杏花红无删减春日游人赏花心情</w:t>
      </w:r>
      <w:r>
        <w:rPr>
          <w:sz w:val="32"/>
          <w:szCs w:val="32"/>
        </w:rPr>
        <w:t>.doc" rel="alternate" download="429695-</w:t>
      </w:r>
      <w:r>
        <w:rPr>
          <w:sz w:val="32"/>
          <w:szCs w:val="32"/>
        </w:rPr>
        <w:t>寂寞杏花红无删减春日游人赏花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