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教师韩国风情下的魅力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教师：她们的魅力与教育</w:t>
      </w:r>
      <w:r>
        <w:rPr>
          <w:sz w:val="32"/>
          <w:szCs w:val="32"/>
        </w:rPr>
        <w:t>&lt;/p&gt;&lt;p&gt;&lt;img src="/static-img/44l1q6nRLNluhBZbV0MajIjff_771GkZOe_BZ1SlVbLVWfRK6lJU6XMYRYWQHHHc.jpg"&gt;&lt;/p&gt;&lt;p&gt;</w:t>
      </w:r>
      <w:r>
        <w:rPr>
          <w:sz w:val="32"/>
          <w:szCs w:val="32"/>
        </w:rPr>
        <w:t>在哪里可以找到这样的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是亚洲文化的缩影，它不仅以其现代化、科技和时尚著称，也因为其教育体系而备受推崇。尤其是在全球范围内，人们对“漂亮的韩国家教”的兴趣日益增长。这不仅仅是因为他们的外表，而更重要的是，他们如何将这份魅力融入到教学中。</w:t>
      </w:r>
      <w:r>
        <w:rPr>
          <w:sz w:val="32"/>
          <w:szCs w:val="32"/>
        </w:rPr>
        <w:t>&lt;/p&gt;&lt;p&gt;&lt;img src="/static-img/mYoPVs8lxjoqRLnq7VvGKojff_771GkZOe_BZ1SlVbIcTkwSxG-qjxG47LhW-pScdBD_e8FiBrsFLBdJWLewHDdKNZKODUAEv25F6y1BtfBbEFuS6VSb6fLPnEEBUGmKNS9eb6u6bGt-Mpp5Xn0cTTGs-a6a5z8Pw_yhOk5-AVO6RjLwGI7mjMVilOzzv64zE0Nxur54Jqx2GsrvdTfimA.jpg"&gt;&lt;/p&gt;&lt;p&gt;</w:t>
      </w:r>
      <w:r>
        <w:rPr>
          <w:sz w:val="32"/>
          <w:szCs w:val="32"/>
        </w:rPr>
        <w:t>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教育被视为社会发展的基石。从小学生到大学生，再到成人继续教育，每一个阶段都有着精心设计的课程和教学方法。这些方法结合了最好的传统智慧和最先进的技术，使得学习过程既有趣又有效。因此，当我们谈论“漂亮的韩国家教”时，我们说的往往是一种全面的体验，而不仅仅是老师们本人的外貌。</w:t>
      </w:r>
      <w:r>
        <w:rPr>
          <w:sz w:val="32"/>
          <w:szCs w:val="32"/>
        </w:rPr>
        <w:t>&lt;/p&gt;&lt;p&gt;&lt;img src="/static-img/PNC5RAURN_T6LwSVZS-wG4jff_771GkZOe_BZ1SlVbIcTkwSxG-qjxG47LhW-pScdBD_e8FiBrsFLBdJWLewHDdKNZKODUAEv25F6y1BtfBbEFuS6VSb6fLPnEEBUGmKNS9eb6u6bGt-Mpp5Xn0cTTGs-a6a5z8Pw_yhOk5-AVO6RjLwGI7mjMVilOzzv64zE0Nxur54Jqx2GsrvdTfimA.jpg"&gt;&lt;/p&gt;&lt;p&gt;</w:t>
      </w:r>
      <w:r>
        <w:rPr>
          <w:sz w:val="32"/>
          <w:szCs w:val="32"/>
        </w:rPr>
        <w:t>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韩国是一个相对较小且人口密集的地方，但它拥有一种惊人的多样性。这正体现在它们的人口构成上，有着来自世界各地的人们，在这里生活、工作甚至教授。在这样的环境中，“漂亮的韩国家教”更像是一种文化交流，一种跨越语言和背景边界的情感共鸣。</w:t>
      </w:r>
      <w:r>
        <w:rPr>
          <w:sz w:val="32"/>
          <w:szCs w:val="32"/>
        </w:rPr>
        <w:t>&lt;/p&gt;&lt;p&gt;&lt;img src="/static-img/RKxaNh30adtfFSlWHPM5R4jff_771GkZOe_BZ1SlVbIcTkwSxG-qjxG47LhW-pScdBD_e8FiBrsFLBdJWLewHDdKNZKODUAEv25F6y1BtfBbEFuS6VSb6fLPnEEBUGmKNS9eb6u6bGt-Mpp5Xn0cTTGs-a6a5z8Pw_yhOk5-AVO6RjLwGI7mjMVilOzzv64zE0Nxur54Jqx2GsrvdTfimA.jpg"&gt;&lt;/p&gt;&lt;p&gt;</w:t>
      </w:r>
      <w:r>
        <w:rPr>
          <w:sz w:val="32"/>
          <w:szCs w:val="32"/>
        </w:rPr>
        <w:t>专业知识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优秀教师，不只是拥有深厚学科知识，还要能够将这种知识转化为吸引人心灵的手段。而很多韓國美女教师就擅长于此。她们能够通过自己的风采来激发学生的情感，让每个孩子都能在课堂上感到自己都是特别重要的一员。这就是为什么许多国际学生会选择去韓國留学，并希望遇见这样一位老师。</w:t>
      </w:r>
      <w:r>
        <w:rPr>
          <w:sz w:val="32"/>
          <w:szCs w:val="32"/>
        </w:rPr>
        <w:t>&lt;/p&gt;&lt;p&gt;&lt;img src="/static-img/Et4gfMHmywX3WcDDlLatx4jff_771GkZOe_BZ1SlVbIcTkwSxG-qjxG47LhW-pScdBD_e8FiBrsFLBdJWLewHDdKNZKODUAEv25F6y1BtfBbEFuS6VSb6fLPnEEBUGmKNS9eb6u6bGt-Mpp5Xn0cTTGs-a6a5z8Pw_yhOk5-AVO6RjLwGI7mjMVilOzzv64zE0Nxur54Jqx2GsrvdTfimA.jpg"&gt;&lt;/p&gt;&lt;p&gt;</w:t>
      </w:r>
      <w:r>
        <w:rPr>
          <w:sz w:val="32"/>
          <w:szCs w:val="32"/>
        </w:rPr>
        <w:t>培养领导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成就，“漂亮的韩国家教”还致力于培养出更多具有领导潜力的年轻人。在韓國，这些女性老师经常被认为是家庭乃至整个社会中的榜样，她们用实际行动证明了女性也能成为强大而有影响力的角色模型。这种力量所散发出的光芒，不单止让她的学生敬仰，更使她成为了社区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漂亮的韩国家教”可能会给我们的世界观带来一种新的色彩，但这并不意味着忽略了其他文化或价值观念。一名优秀教师应该能够尊重所有来源，并将这一点融入到自己的教学中。而对于那些渴望学习新事物、探索不同的思维方式的人来说，“漂亮”的定义远远超出了外表之上的意义，它代表了一种开放的心态、一份愿意接受挑战的心情，以及对未知事物持开放态度的心境状态。</w:t>
      </w:r>
      <w:r>
        <w:rPr>
          <w:sz w:val="32"/>
          <w:szCs w:val="32"/>
        </w:rPr>
        <w:t>&lt;/p&gt;&lt;p&gt;&lt;a href = "/doc/429256-</w:t>
      </w:r>
      <w:r>
        <w:rPr>
          <w:sz w:val="32"/>
          <w:szCs w:val="32"/>
        </w:rPr>
        <w:t>韩国美女教师韩国风情下的魅力教育</w:t>
      </w:r>
      <w:r>
        <w:rPr>
          <w:sz w:val="32"/>
          <w:szCs w:val="32"/>
        </w:rPr>
        <w:t>.doc" rel="alternate" download="429256-</w:t>
      </w:r>
      <w:r>
        <w:rPr>
          <w:sz w:val="32"/>
          <w:szCs w:val="32"/>
        </w:rPr>
        <w:t>韩国美女教师韩国风情下的魅力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