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假小子拽翻天都市风情下的年轻叛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Hb1mti1qDm5G2_4v5VoT1jGNIIBW_1mshEuP3XIWjuK2Bw6WnXoGuc3mUJsAJpVh.jpg"&gt;&lt;/p&gt;&lt;p&gt;</w:t>
      </w:r>
      <w:r>
        <w:rPr>
          <w:sz w:val="32"/>
          <w:szCs w:val="32"/>
        </w:rPr>
        <w:t>在城市的繁华与喧嚣中，有一群年轻人，他们以自己的方式活着，用自己的节奏跳舞。他们被称为“假小子”，但这并不是一个贬义词，而是一种对生活无畏挑战、不受传统束缚的自我定义。这些孩子们，以他们独特的穿着打扮、流行语汇和自由奔放的态度，吸引了无数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G-9QhIpLda7bLHbXDQI82D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假小子的出现，不仅仅是因为个人的选择，更是反映了当代社会的一种文化现象。在信息爆炸的时代，传统价值观念受到严重挑战，年轻人开始寻找属于自己的道路，而这种道路往往是在网络上形成的一种共鸣。这也让人们对“假小子”这一现象产生了浓厚兴趣，因为它似乎是一面镜子，对照着我们这个时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表现</w:t>
      </w:r>
      <w:r>
        <w:rPr>
          <w:sz w:val="32"/>
          <w:szCs w:val="32"/>
        </w:rPr>
        <w:t>&lt;/p&gt;&lt;p&gt;&lt;img src="/static-img/12C9NNYsTZ_Vc7FSpSCUaz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从外表来看，“假小子”通常会穿戴一些时髦又有些边缘的小清新或</w:t>
      </w:r>
      <w:r>
        <w:rPr>
          <w:sz w:val="32"/>
          <w:szCs w:val="32"/>
        </w:rPr>
        <w:t>streetwear</w:t>
      </w:r>
      <w:r>
        <w:rPr>
          <w:sz w:val="32"/>
          <w:szCs w:val="32"/>
        </w:rPr>
        <w:t>风格服饰，这些衣服不仅展示了个性的魅力，也成为了一种社交媒体上的话题点。而在社交场合中，他们可能会使用一些带有地下或者街头文化色彩的话语，如用俚语交流，或是在公众场合做出一些惊喜动作，让周围的人都感到既意外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7Ise4-Gi6_scWUMqnF5ICD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虽然“假小子”的行为模式在某些老一辈人眼中可能显得过于冲动甚至是不负责任，但实际上，这样的叛逆精神正逐渐赢得越来越多年青人的认同。他们通过各种形式——如音乐、绘画或是写作——展现出自己对于世界不同的感知和理解，从而影响到了更多同龄人。在互联网上，他们能够迅速构建起一个庞大的粉丝群体，即便是在传统媒体面前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x7a6-AK7noGq4fR7UJoLiTGNIIBW_1mshEuP3XIWjuLKPQdDg5aG941QcZN6F1AjEHDbghi6TPWAPUXuXVTW2n1RNBPLMnhIqVch4em8AR7FlkhzPP8t0omYktfC2HffzahJDFWPZLvSfk6ez-tPLw.jpg"&gt;&lt;/p&gt;&lt;p&gt;</w:t>
      </w:r>
      <w:r>
        <w:rPr>
          <w:sz w:val="32"/>
          <w:szCs w:val="32"/>
        </w:rPr>
        <w:t>随着时间推移，“假小子的”形象不断演变，同时也吸收了一批新的成员进入这个圈层。未来的发展趋势将是什么？是否会有人能真正超越现在所谓的“模范生”，找到更加真实且有意义的事业呢？还是说，我们还需要继续观察并学习这些年轻人的背后，那份不可言说的热血与激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关于如何评价和看待“假小子的”行为，无疑是一个复杂的问题。总之，这些孩子们代表的是一种无法忽视的心理状态——对生活充满期待，对未来充满憧憬，并且愿意用行动去改变世界。但最终，只有时间才能给予答案，它告诉我们，在这个快速变化的大环境下，每个人都可以成为自己想要成为的人，为社会增添光彩。如果说有一句话可以概括这一切，就是：“每个‘假小子’都是他自己生命中的英雄。”</w:t>
      </w:r>
      <w:r>
        <w:rPr>
          <w:sz w:val="32"/>
          <w:szCs w:val="32"/>
        </w:rPr>
        <w:t>&lt;/p&gt;&lt;p&gt;&lt;a href = "/doc/429109-</w:t>
      </w:r>
      <w:r>
        <w:rPr>
          <w:sz w:val="32"/>
          <w:szCs w:val="32"/>
        </w:rPr>
        <w:t>街头巷尾的假小子拽翻天都市风情下的年轻叛逆者</w:t>
      </w:r>
      <w:r>
        <w:rPr>
          <w:sz w:val="32"/>
          <w:szCs w:val="32"/>
        </w:rPr>
        <w:t>.doc" rel="alternate" download="429109-</w:t>
      </w:r>
      <w:r>
        <w:rPr>
          <w:sz w:val="32"/>
          <w:szCs w:val="32"/>
        </w:rPr>
        <w:t>街头巷尾的假小子拽翻天都市风情下的年轻叛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