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代的呼唤与个人的静止在岁月长河中寻找前进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文中不思进取的人，仿佛被世间万象所束缚，他们的心灵停滞于过去的轨迹上，对未来无一丝期待。他们认为，传统是最稳固的港湾，在这波澜壮阔的人生海洋中，他们宁愿安心待在熟悉的小船上，而不是勇敢地出发探索未知的大海。</w:t>
      </w:r>
      <w:r>
        <w:rPr>
          <w:sz w:val="32"/>
          <w:szCs w:val="32"/>
        </w:rPr>
        <w:t>&lt;/p&gt;&lt;p&gt;&lt;img src="/static-img/Pp9tlG-J8fwr0HN0R9FMKSqz7IEEINOYks_G8aMHfbwSDzcJmc2o1JOHrnZN0tr3.jpg"&gt;&lt;/p&gt;&lt;p&gt;</w:t>
      </w:r>
      <w:r>
        <w:rPr>
          <w:sz w:val="32"/>
          <w:szCs w:val="32"/>
        </w:rPr>
        <w:t>然而，这种态度往往会使个人错失机遇，也阻碍了社会发展的步伐。在不断变化着的世界里，只有那些敢于思考、敢于尝试、敢于创新的人才能适应新环境，不断提升自我，最终实现人生的价值和目标。</w:t>
      </w:r>
      <w:r>
        <w:rPr>
          <w:sz w:val="32"/>
          <w:szCs w:val="32"/>
        </w:rPr>
        <w:t>&lt;/p&gt;&lt;p&gt;</w:t>
      </w:r>
      <w:r>
        <w:rPr>
          <w:sz w:val="32"/>
          <w:szCs w:val="32"/>
        </w:rPr>
        <w:t>首先，在年代文中不思进取的人往往缺乏学习新知识、新技能的欲望，他们认为自己已经掌握了足够多的知识，以至于对新的思想和方法持怀疑甚至敌视态度。这种闭门造车的心态会导致他们无法跟上时代节奏，更无法适应快速变化的工作环境和生活方式。</w:t>
      </w:r>
      <w:r>
        <w:rPr>
          <w:sz w:val="32"/>
          <w:szCs w:val="32"/>
        </w:rPr>
        <w:t>&lt;/p&gt;&lt;p&gt;&lt;img src="/static-img/9V71fdm2Baly4Y25C_JoXCqz7IEEINOYks_G8aMHfbwSDzcJmc2o1JOHrnZN0tr3.jpg"&gt;&lt;/p&gt;&lt;p&gt;</w:t>
      </w:r>
      <w:r>
        <w:rPr>
          <w:sz w:val="32"/>
          <w:szCs w:val="32"/>
        </w:rPr>
        <w:t>其次，这些人通常对技术和工具持保守态度，总是倾向于使用已知且舒适的事物，而不是去探索新的工具或方法。这可能导致他们在工作效率或者生活质量方面落后于人群，难以取得竞争力。</w:t>
      </w:r>
      <w:r>
        <w:rPr>
          <w:sz w:val="32"/>
          <w:szCs w:val="32"/>
        </w:rPr>
        <w:t>&lt;/p&gt;&lt;p&gt;</w:t>
      </w:r>
      <w:r>
        <w:rPr>
          <w:sz w:val="32"/>
          <w:szCs w:val="32"/>
        </w:rPr>
        <w:t>再者，不思进取还体现在个人情感上的僵化。面对改变，他们可能因为恐惧而拒绝调整自己的情感模式，从而失去了与他人的沟通机会，也限制了自己成长为一个更加开放和包容的人。</w:t>
      </w:r>
      <w:r>
        <w:rPr>
          <w:sz w:val="32"/>
          <w:szCs w:val="32"/>
        </w:rPr>
        <w:t>&lt;/p&gt;&lt;p&gt;&lt;img src="/static-img/ujK1lTJ8Rxu7HQ7TbEy62Sqz7IEEINOYks_G8aMHfbwSDzcJmc2o1JOHrnZN0tr3.jpg"&gt;&lt;/p&gt;&lt;p&gt;</w:t>
      </w:r>
      <w:r>
        <w:rPr>
          <w:sz w:val="32"/>
          <w:szCs w:val="32"/>
        </w:rPr>
        <w:t>此外，这种行为也反映在职业发展上。人们不愿意跨越既定的职位界限，不愿意接受挑战性的任务，从而错过了晋升以及更多责任和挑战带来的满足感。这对于个人的职业规划来说是一个巨大的损失，因为它限制了个人能力水平达到的高度，并影响到收入增长及社会地位提升。</w:t>
      </w:r>
      <w:r>
        <w:rPr>
          <w:sz w:val="32"/>
          <w:szCs w:val="32"/>
        </w:rPr>
        <w:t>&lt;/p&gt;&lt;p&gt;</w:t>
      </w:r>
      <w:r>
        <w:rPr>
          <w:sz w:val="32"/>
          <w:szCs w:val="32"/>
        </w:rPr>
        <w:t>此外，还有一点不得不提的是，在年代文中不思进取更常见的一面是关于价值观念的问题。当社会发生变迁时，一些传统价值观可能变得过时或不足以支撑现实生活，因此保持原有的信仰并坚守老规矩可以给人一种安全感。但如果没有相应的情景下的调整，这样的做法则显得过分保守，无助於个体与时代同步发展，即使是在拥有强大支持系统的情况下也不例外。</w:t>
      </w:r>
      <w:r>
        <w:rPr>
          <w:sz w:val="32"/>
          <w:szCs w:val="32"/>
        </w:rPr>
        <w:t>&lt;/p&gt;&lt;p&gt;&lt;img src="/static-img/3UNYOITqKJR_edJ76AVNCSqz7IEEINOYks_G8aMHfbwSDzcJmc2o1JOHrnZN0tr3.jpg"&gt;&lt;/p&gt;&lt;p&gt;</w:t>
      </w:r>
      <w:r>
        <w:rPr>
          <w:sz w:val="32"/>
          <w:szCs w:val="32"/>
        </w:rPr>
        <w:t>最后，当我们谈论这个问题的时候，我们也要考虑到文化背景以及家庭教育对于一个人是否能够保持开放性格进行重要作用。如果一个人从小就被灌输这样的思想，那么即便意识到了这一点，他也很难改变自己的习惯，因为改变意味着超越自身建立起来的一套看似合理却实际阻碍自我成长的心理防御机制。而这些都是深层次心理结构中的东西，它们需要时间去塑形，同时也是一个非常痛苦但又必须经历的事情过程之一。</w:t>
      </w:r>
      <w:r>
        <w:rPr>
          <w:sz w:val="32"/>
          <w:szCs w:val="32"/>
        </w:rPr>
        <w:t>&lt;/p&gt;&lt;p&gt;&lt;a href = "/doc/425969-</w:t>
      </w:r>
      <w:r>
        <w:rPr>
          <w:sz w:val="32"/>
          <w:szCs w:val="32"/>
        </w:rPr>
        <w:t>时代的呼唤与个人的静止在岁月长河中寻找前进之路</w:t>
      </w:r>
      <w:r>
        <w:rPr>
          <w:sz w:val="32"/>
          <w:szCs w:val="32"/>
        </w:rPr>
        <w:t>.doc" rel="alternate" download="425969-</w:t>
      </w:r>
      <w:r>
        <w:rPr>
          <w:sz w:val="32"/>
          <w:szCs w:val="32"/>
        </w:rPr>
        <w:t>时代的呼唤与个人的静止在岁月长河中寻找前进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