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就这样不负韶华畅游在这充满奇幻色彩的世界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有着自己的梦想和追求。有些人渴望财富和权力，有些人则更倾向于知识和艺术。但我，我只希望能肆意人生，畅游在这充满未知的道路上。</w:t>
      </w:r>
      <w:r>
        <w:rPr>
          <w:sz w:val="32"/>
          <w:szCs w:val="32"/>
        </w:rPr>
        <w:t>&lt;/p&gt;&lt;p&gt;&lt;img src="/static-img/w9ul3gLx1drAvSme7DTdyTSNNc8s4mXcV4Tyo_KVcaZbAbj1dV3EmpEEDQqUbTx1.jpg"&gt;&lt;/p&gt;&lt;p&gt;</w:t>
      </w:r>
      <w:r>
        <w:rPr>
          <w:sz w:val="32"/>
          <w:szCs w:val="32"/>
        </w:rPr>
        <w:t>我记得很久以前，一本书改变了我的一切。那是一本关于丁长生田鄂茹的奇幻小说，它讲述了一个勇敢的少年如何在一片充满魔法的土地上寻找永恒不老的人生之果。这本书让我对未来充满了无限憧憬，也激发了我要成为那个勇敢少年的心愿。</w:t>
      </w:r>
      <w:r>
        <w:rPr>
          <w:sz w:val="32"/>
          <w:szCs w:val="32"/>
        </w:rPr>
        <w:t>&lt;/p&gt;&lt;p&gt;</w:t>
      </w:r>
      <w:r>
        <w:rPr>
          <w:sz w:val="32"/>
          <w:szCs w:val="32"/>
        </w:rPr>
        <w:t>随着时间的流逝，我开始了一段新的旅程。我辞去了稳定的工作，踏上了探索未知世界的大路。每天早晨，我都会打开那本书，重新阅读那些经典的话语，那些关于肆意人生的句子，就像是在召唤我去实践它们一样。</w:t>
      </w:r>
      <w:r>
        <w:rPr>
          <w:sz w:val="32"/>
          <w:szCs w:val="32"/>
        </w:rPr>
        <w:t>&lt;/p&gt;&lt;p&gt;&lt;img src="/static-img/mXYDnqc-kMOypAi81sJ97zSNNc8s4mXcV4Tyo_KVcaZbAbj1dV3EmpEEDQqUbTx1.jpg"&gt;&lt;/p&gt;&lt;p&gt;</w:t>
      </w:r>
      <w:r>
        <w:rPr>
          <w:sz w:val="32"/>
          <w:szCs w:val="32"/>
        </w:rPr>
        <w:t>当然，这条路并不容易。我遇到了各种困难和挑战，有时候甚至觉得自己是不是走错了方向。但每当我感到灰心时，我就会翻开那本书，看看丁长生田鄂茹是怎样克服困难、成就事业的。他总是那么坚定，不怕艰难险阻，只因为他知道，最终会有属于他的那份永恒不老的人生之果。</w:t>
      </w:r>
      <w:r>
        <w:rPr>
          <w:sz w:val="32"/>
          <w:szCs w:val="32"/>
        </w:rPr>
        <w:t>&lt;/p&gt;&lt;p&gt;</w:t>
      </w:r>
      <w:r>
        <w:rPr>
          <w:sz w:val="32"/>
          <w:szCs w:val="32"/>
        </w:rPr>
        <w:t>而现在，你也可以体验到这一切。你可以肆意地阅读我的故事，无需任何费用，只需要点击一下，就能进入这个奇幻世界，与丁长生田鄂茹一起探索未知，从中找到你自己的灵感与力量。所以，不妨来吧，让我们一起畅游在这广阔无垠的人生海洋里，看看谁能最终找到属于自己的永恒不老！</w:t>
      </w:r>
      <w:r>
        <w:rPr>
          <w:sz w:val="32"/>
          <w:szCs w:val="32"/>
        </w:rPr>
        <w:t>&lt;/p&gt;&lt;p&gt;&lt;img src="/static-img/xLFBYjOFF015TD5J5b0gyDSNNc8s4mXcV4Tyo_KVcaZbAbj1dV3EmpEEDQqUbTx1.jpg"&gt;&lt;/p&gt;&lt;p&gt;&lt;a href = "/doc/425856-</w:t>
      </w:r>
      <w:r>
        <w:rPr>
          <w:sz w:val="32"/>
          <w:szCs w:val="32"/>
        </w:rPr>
        <w:t>肆意人生路丁长生田鄂茹全文免费阅读我就这样不负韶华畅游在这充满奇幻色彩的世界里</w:t>
      </w:r>
      <w:r>
        <w:rPr>
          <w:sz w:val="32"/>
          <w:szCs w:val="32"/>
        </w:rPr>
        <w:t>.doc" rel="alternate" download="425856-</w:t>
      </w:r>
      <w:r>
        <w:rPr>
          <w:sz w:val="32"/>
          <w:szCs w:val="32"/>
        </w:rPr>
        <w:t>肆意人生路丁长生田鄂茹全文免费阅读我就这样不负韶华畅游在这充满奇幻色彩的世界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