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黑帮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城市的霓虹灯下，黑暗与光明交织着复杂的情感。这里曾经是“重生 黑道女王”的帝国，而今只剩下遗迹和传说。</w:t>
      </w:r>
      <w:r>
        <w:rPr>
          <w:sz w:val="32"/>
          <w:szCs w:val="32"/>
        </w:rPr>
        <w:t>&lt;/p&gt;&lt;p&gt;&lt;img src="/static-img/vxMqLM0-lDm1MC9HDMAR6WiUefNfbAsThTrHez8ZPYXN2v4gYI3Vo-HS-awrw5n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有一位名叫李明的女子，她以智慧和勇敢闻名于世。李明并非出身豪门，却凭借自己的努力，一步步攀登到了黑道高峰。她聪明过人，手段狠辣，但也有一颗温柔的心，对待朋友如同珍宝般护持。</w:t>
      </w:r>
      <w:r>
        <w:rPr>
          <w:sz w:val="32"/>
          <w:szCs w:val="32"/>
        </w:rPr>
        <w:t>&lt;/p&gt;&lt;p&gt;&lt;img src="/static-img/bXXqL-ubgVLRdmyuNXAQrmiUefNfbAsThTrHez8ZPYVVJRUqFG5P12zq8LquMrZnNqlg5klUvZ3I1fQc2nz8IZQ5wJJQ567JBBQfCfKEbZw5W3uJT4cYS0NprL0mXAg7L3AqVZ_BO2c2TsgxQ4xxa9wNLK0JHz_gP7KCgQu91erbUKz5siEFkxcLw8s1fqvs8ufPVa7-AkTobfxyRbVY9Bm-uteKovhEsnNcD3_hHIw.jpeg"&gt;&lt;/p&gt;&lt;p&gt;</w:t>
      </w:r>
      <w:r>
        <w:rPr>
          <w:sz w:val="32"/>
          <w:szCs w:val="32"/>
        </w:rPr>
        <w:t>然而，在一次意外的事件中，李明遭到背后的敌人陷害，被迫卷入了无尽的牢狱之灾。在监狱里，她遇到了许多不幸的人，他们都有着各自悲惨的故事，这些故事让李明深刻反思自己的一生。她意识到，只有改变过去，不断重生才能走向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C2EtZitSnTeGCflsoI7zO2iUefNfbAsThTrHez8ZPYVVJRUqFG5P12zq8LquMrZnNqlg5klUvZ3I1fQc2nz8IZQ5wJJQ567JBBQfCfKEbZw5W3uJT4cYS0NprL0mXAg7L3AqVZ_BO2c2TsgxQ4xxa9wNLK0JHz_gP7KCgQu91erbUKz5siEFkxcLw8s1fqvs8ufPVa7-AkTobfxyRbVY9Bm-uteKovhEsnNcD3_hHIw.jpg"&gt;&lt;/p&gt;&lt;p&gt;</w:t>
      </w:r>
      <w:r>
        <w:rPr>
          <w:sz w:val="32"/>
          <w:szCs w:val="32"/>
        </w:rPr>
        <w:t>出狱后，李明决定从零开始，从小事做起。她利用自己的资源和经验，为那些被社会抛弃的人提供帮助。她的善举很快就吸引了众人的关注，而这些赞誉并没有让她迷失方向。相反，它们成为了她继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事业逐渐展开，她建立了一家慈善机构，用实际行动帮助那些需要支持的人。而她的名字，也再次响彻了整个城市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不仅是一种荣誉，更是一种责任，让所有人都能看到改变世界可能性的光芒。</w:t>
      </w:r>
      <w:r>
        <w:rPr>
          <w:sz w:val="32"/>
          <w:szCs w:val="32"/>
        </w:rPr>
        <w:t>&lt;/p&gt;&lt;p&gt;&lt;img src="/static-img/pec21C7t4JCqIdmO1eJmUGiUefNfbAsThTrHez8ZPYVVJRUqFG5P12zq8LquMrZnNqlg5klUvZ3I1fQc2nz8IZQ5wJJQ567JBBQfCfKEbZw5W3uJT4cYS0NprL0mXAg7L3AqVZ_BO2c2TsgxQ4xxa9wNLK0JHz_gP7KCgQu91erbUKz5siEFkxcLw8s1fqvs8ufPVa7-AkTobfxyRbVY9Bm-uteKovhEsnNcD3_hHIw.jp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李明并不满足于目前的情况。她知道，还有更多的事情可以做，更大的影响力可以施加。在未来的日子里，她将继续用自己的方式去触摸每个人的心灵，用爱与力量去打破那层厚厚的地球皮肤，将希望带给每一个角落。不论风雨如何变幻莫测，“重生 黑道女王”都会坚定地站在那里，与时俱进，为社会贡献最真挚的情感与力量。</w:t>
      </w:r>
      <w:r>
        <w:rPr>
          <w:sz w:val="32"/>
          <w:szCs w:val="32"/>
        </w:rPr>
        <w:t>&lt;/p&gt;&lt;p&gt;&lt;img src="/static-img/CTwU_SSZhpVzNGqtQw1FbmiUefNfbAsThTrHez8ZPYVVJRUqFG5P12zq8LquMrZnNqlg5klUvZ3I1fQc2nz8IZQ5wJJQ567JBBQfCfKEbZw5W3uJT4cYS0NprL0mXAg7L3AqVZ_BO2c2TsgxQ4xxa9wNLK0JHz_gP7KCgQu91erbUKz5siEFkxcLw8s1fqvs8ufPVa7-AkTobfxyRbVY9Bm-uteKovhEsnNcD3_hHIw.jpg"&gt;&lt;/p&gt;&lt;p&gt;&lt;a href = "/doc/423324-</w:t>
      </w:r>
      <w:r>
        <w:rPr>
          <w:sz w:val="32"/>
          <w:szCs w:val="32"/>
        </w:rPr>
        <w:t>重生黑道女王黑帮复仇者</w:t>
      </w:r>
      <w:r>
        <w:rPr>
          <w:sz w:val="32"/>
          <w:szCs w:val="32"/>
        </w:rPr>
        <w:t>.doc" rel="alternate" download="423324-</w:t>
      </w:r>
      <w:r>
        <w:rPr>
          <w:sz w:val="32"/>
          <w:szCs w:val="32"/>
        </w:rPr>
        <w:t>重生黑道女王黑帮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