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翼重铸揭秘天下凰权的下载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名为“凰”的鸟类，它们以其华丽的羽毛和高贵的气质成为众多传奇故事中的象征。在现代网络文化中，这个词汇被赋予了新的意义——“天下凰权”。它不仅仅是一款游戏，更是一个由网友共同构建的虚拟世界。那么，关于“天下凰权下载”，有哪些神秘之处呢？</w:t>
      </w:r>
      <w:r>
        <w:rPr>
          <w:sz w:val="32"/>
          <w:szCs w:val="32"/>
        </w:rPr>
        <w:t>&lt;/p&gt;&lt;p&gt;&lt;img src="/static-img/yRqyDpWgIxVpNpwoKwbFsezcVOBZ3ptPRpeM5HkloA7vdiVDs7OivvPuNMJSLvka.png"&gt;&lt;/p&gt;&lt;p&gt;</w:t>
      </w:r>
      <w:r>
        <w:rPr>
          <w:sz w:val="32"/>
          <w:szCs w:val="32"/>
        </w:rPr>
        <w:t>游戏背后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段时间内，“天下凰权”这个词汇突然之间变得异常火爆。很多玩家都在寻找这款游戏，但似乎无人知晓其具体存在于何处。这让许多人开始怀疑：“这是不是真的有一个隐藏在幕后的团队？”这样的谜题吸引了大量玩家的好奇心，让他们纷纷加入讨论。</w:t>
      </w:r>
      <w:r>
        <w:rPr>
          <w:sz w:val="32"/>
          <w:szCs w:val="32"/>
        </w:rPr>
        <w:t>&lt;/p&gt;&lt;p&gt;&lt;img src="/static-img/-5YaKZ6PEYpldAsZRwkJZ-zcVOBZ3ptPRpeM5HkloA7NLI9hKQGXSgKmgQ7UTYIfqftNyXugTylQ0Lmc1CplTg.png"&gt;&lt;/p&gt;&lt;p&gt;</w:t>
      </w:r>
      <w:r>
        <w:rPr>
          <w:sz w:val="32"/>
          <w:szCs w:val="32"/>
        </w:rPr>
        <w:t>下载途径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流言开始流传，说是只有通过特定的渠道才能获得“天下凰权”的下载链接。这些信息通常是在一些私密社交圈子或者暗号交流平台上散布出来。玩家们为了获取这份珍贵资源，不惜一切代价去追踪每一个线索。</w:t>
      </w:r>
      <w:r>
        <w:rPr>
          <w:sz w:val="32"/>
          <w:szCs w:val="32"/>
        </w:rPr>
        <w:t>&lt;/p&gt;&lt;p&gt;&lt;img src="/static-img/8RATAahJL2vkQ9D7HaArouzcVOBZ3ptPRpeM5HkloA7NLI9hKQGXSgKmgQ7UTYIfqftNyXugTylQ0Lmc1CplTg.jpg"&gt;&lt;/p&gt;&lt;p&gt;</w:t>
      </w:r>
      <w:r>
        <w:rPr>
          <w:sz w:val="32"/>
          <w:szCs w:val="32"/>
        </w:rPr>
        <w:t>伪造与真实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需求增加，有越来越多的人开始模仿或伪造相关文件，以此牟取利益。不过，由于技术限制和经验不足，这些假冒品往往难以达到原始版本的质量水平。而真正掌握了制作技术的人则成了稀缺资源，他们对于控制下载链条提出了更高要求。</w:t>
      </w:r>
      <w:r>
        <w:rPr>
          <w:sz w:val="32"/>
          <w:szCs w:val="32"/>
        </w:rPr>
        <w:t>&lt;/p&gt;&lt;p&gt;&lt;img src="/static-img/tGe4CSuNo9zQGR3D6b1YRuzcVOBZ3ptPRpeM5HkloA7NLI9hKQGXSgKmgQ7UTYIfqftNyXugTylQ0Lmc1CplTg.png"&gt;&lt;/p&gt;&lt;p&gt;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官方没有公开确认过“天下凰权”，但由于社区力量强大，该游戏依然能够维持一定程度上的活跃度。在论坛、群聊等地方，玩家们互相分享经验、协助解决问题，同时也形成了一套自己的规则和文化。</w:t>
      </w:r>
      <w:r>
        <w:rPr>
          <w:sz w:val="32"/>
          <w:szCs w:val="32"/>
        </w:rPr>
        <w:t>&lt;/p&gt;&lt;p&gt;&lt;img src="/static-img/qzoSwXbNtIxIpa0gH4ytVuzcVOBZ3ptPRpeM5HkloA7NLI9hKQGXSgKmgQ7UTYIfqftNyXugTylQ0Lmc1CplT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各种挑战，“天下凰权”依然保持着它独有的魅力。不少业内人士预测，如果未来某个时刻官方正式承认并推出该项目，它可能会变成一个跨界娱乐帝国。但目前看来，只能继续享受这一过程所带来的乐趣，而对于未来的憧憬，则只能作为一种美好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相与探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解开这个谜团的人来说，“天下凰权下载”不仅仅是一个简单的问题，而是一场探险。一旦成功找到正确路径，便能体验到前所未有的快感，那种从零到英雄的情节，也许正是现代社会最需要的一点点激情和梦想追求。</w:t>
      </w:r>
      <w:r>
        <w:rPr>
          <w:sz w:val="32"/>
          <w:szCs w:val="32"/>
        </w:rPr>
        <w:t>&lt;/p&gt;&lt;p&gt;&lt;a href = "/doc/421677-</w:t>
      </w:r>
      <w:r>
        <w:rPr>
          <w:sz w:val="32"/>
          <w:szCs w:val="32"/>
        </w:rPr>
        <w:t>凰翼重铸揭秘天下凰权的下载神话</w:t>
      </w:r>
      <w:r>
        <w:rPr>
          <w:sz w:val="32"/>
          <w:szCs w:val="32"/>
        </w:rPr>
        <w:t>.doc" rel="alternate" download="421677-</w:t>
      </w:r>
      <w:r>
        <w:rPr>
          <w:sz w:val="32"/>
          <w:szCs w:val="32"/>
        </w:rPr>
        <w:t>凰翼重铸揭秘天下凰权的下载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