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渣男到好男人心理变革与行为转变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渣男到好男人：心理变革与行为转变的艺术探索</w:t>
      </w:r>
      <w:r>
        <w:rPr>
          <w:sz w:val="32"/>
          <w:szCs w:val="32"/>
        </w:rPr>
        <w:t>&lt;/p&gt;&lt;p&gt;&lt;img src="/static-img/YsZ6Oc3eNnkOktK-CoNrHzSNNc8s4mXcV4Tyo_KVcaZbAbj1dV3EmpEEDQqUbTx1.jpg"&gt;&lt;/p&gt;&lt;p&gt;</w:t>
      </w:r>
      <w:r>
        <w:rPr>
          <w:sz w:val="32"/>
          <w:szCs w:val="32"/>
        </w:rPr>
        <w:t>在这个快节奏的时代，人们对于关系的期望越来越高，对于伴侣的一些基本品质也越来越明确。然而，有一些人，在追求事业成功和个人成就时，不自觉地忽略了与他人的情感联系，这种现象我们常常称之为“渣男”。那么，如何才能从一个不负责任、只顾自己利益最大化的“渣男”蜕变成一个真正关心他人、能够建立深厚情感纽带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自己的问题所在。这意味着面对内心深处的恐惧和无助，勇敢地接受自己作为一个“渣男”的角色，并且愿意去改变。这种自我反省是非常关键的一步，因为它要求我们承认自己的错误，同时也表明了我们的决心。</w:t>
      </w:r>
      <w:r>
        <w:rPr>
          <w:sz w:val="32"/>
          <w:szCs w:val="32"/>
        </w:rPr>
        <w:t>&lt;/p&gt;&lt;p&gt;&lt;img src="/static-img/cJxeLyeDnwOdHofn8VE9YzSNNc8s4mXcV4Tyo_KVcaZbAbj1dV3EmpEEDQqUbTx1.jpg"&gt;&lt;/p&gt;&lt;p&gt;</w:t>
      </w:r>
      <w:r>
        <w:rPr>
          <w:sz w:val="32"/>
          <w:szCs w:val="32"/>
        </w:rPr>
        <w:t>其次，我们必须学会倾听。他人最重要的是被理解和尊重，而不是被命令或忽视。在沟通中保持耐心，让对方有机会表达自己的想法和感受，这是一种真正关爱别人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要学会同理心。试图站在对方的角度思考问题，是一种很好的开始。不断练习这一技能可以帮助我们更好地理解他人的需求，从而更加有效地满足他们。</w:t>
      </w:r>
      <w:r>
        <w:rPr>
          <w:sz w:val="32"/>
          <w:szCs w:val="32"/>
        </w:rPr>
        <w:t>&lt;/p&gt;&lt;p&gt;&lt;img src="/static-img/3LY4T6EXw6mDF5v9XLK18jSNNc8s4mXcV4Tyo_KVcaZbAbj1dV3EmpEEDQqUbTx1.jpg"&gt;&lt;/p&gt;&lt;p&gt;</w:t>
      </w:r>
      <w:r>
        <w:rPr>
          <w:sz w:val="32"/>
          <w:szCs w:val="32"/>
        </w:rPr>
        <w:t>同时，也要注意言行一致性。在做出承诺之前，要确保你真的能够遵守。如果不能，那么不要轻易许下承诺，以免给对方留下失望和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不断学习如何处理冲突。当矛盾发生时，不要逃避或者以暴力相向，而是应该冷静下来，与对方进行建设性的交流，用平等的心态解决分歧，这将是一个巨大的进步。</w:t>
      </w:r>
      <w:r>
        <w:rPr>
          <w:sz w:val="32"/>
          <w:szCs w:val="32"/>
        </w:rPr>
        <w:t>&lt;/p&gt;&lt;p&gt;&lt;img src="/static-img/d0-6WzCjGJs4vUjsGt0I3TSNNc8s4mXcV4Tyo_KVcaZbAbj1dV3EmpEEDQqUbTx1.jpg"&gt;&lt;/p&gt;&lt;p&gt;</w:t>
      </w:r>
      <w:r>
        <w:rPr>
          <w:sz w:val="32"/>
          <w:szCs w:val="32"/>
        </w:rPr>
        <w:t>最后，但绝非最不重要的一点，就是持续改善自己。每天都要努力成为一个更好的自己，无论是在工作上还是在家庭生活中，都应该不断追求卓越。这不仅能让你变得更加优秀，也能让你的伴侣感到骄傲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一个“渣男”蜕变为好男人是一个复杂而漫长的过程，它涉及到心理层面的变化以及行为上的修正。但如果坚持下去，并且真诚地去做这件事，你会发现世界变得比以前好了很多。而论渣男改造的一千种姿势，只不过是这些小小尝试中的冰山一角，更重要的是，每一次选择走向正义和真诚，就像是在用不同的姿势书写着属于你的新篇章。</w:t>
      </w:r>
      <w:r>
        <w:rPr>
          <w:sz w:val="32"/>
          <w:szCs w:val="32"/>
        </w:rPr>
        <w:t>&lt;/p&gt;&lt;p&gt;&lt;img src="/static-img/XaFPIcZT6cTGXqy8BQLW5jSNNc8s4mXcV4Tyo_KVcaZbAbj1dV3EmpEEDQqUbTx1.jpg"&gt;&lt;/p&gt;&lt;p&gt;&lt;a href = "/doc/419953-</w:t>
      </w:r>
      <w:r>
        <w:rPr>
          <w:sz w:val="32"/>
          <w:szCs w:val="32"/>
        </w:rPr>
        <w:t>从渣男到好男人心理变革与行为转变的艺术探索</w:t>
      </w:r>
      <w:r>
        <w:rPr>
          <w:sz w:val="32"/>
          <w:szCs w:val="32"/>
        </w:rPr>
        <w:t>.doc" rel="alternate" download="419953-</w:t>
      </w:r>
      <w:r>
        <w:rPr>
          <w:sz w:val="32"/>
          <w:szCs w:val="32"/>
        </w:rPr>
        <w:t>从渣男到好男人心理变革与行为转变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