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我如何在校园里征服了那个只对我动心的美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大学的日子里，有一位美丽的女老师，她的名字叫李静，是我们班上的数学老师。她的美不仅仅是外表上的，更多的是一种内在的光芒，让人忍不住想去了解她。</w:t>
      </w:r>
      <w:r>
        <w:rPr>
          <w:sz w:val="32"/>
          <w:szCs w:val="32"/>
        </w:rPr>
        <w:t>&lt;/p&gt;&lt;p&gt;&lt;img src="/static-img/nBxq3B9W3rfQbnKcLjOMev6TL3XKVsQoce0ukeKEAmnn98Kkm3HaEvXejER6zQAJ.jpg"&gt;&lt;/p&gt;&lt;p&gt;</w:t>
      </w:r>
      <w:r>
        <w:rPr>
          <w:sz w:val="32"/>
          <w:szCs w:val="32"/>
        </w:rPr>
        <w:t>李静总是穿着得体，每当她走进教室，我都能感受到整个教室都变得安静了下来。她的笑容温暖而有力量，仿佛能够照亮所有人的心灵。我开始发现自己对这个美丽女教师产生了一种难以言说的向往。</w:t>
      </w:r>
      <w:r>
        <w:rPr>
          <w:sz w:val="32"/>
          <w:szCs w:val="32"/>
        </w:rPr>
        <w:t>&lt;/p&gt;&lt;p&gt;</w:t>
      </w:r>
      <w:r>
        <w:rPr>
          <w:sz w:val="32"/>
          <w:szCs w:val="32"/>
        </w:rPr>
        <w:t>有一天，在放学后，我偶然听到李静说，她喜欢阅读经典文学作品。在校园图书馆，我巧妙地找到一个角落，装作看书的样子，同时偷偷观察着她。当时，她正在读《红楼梦》中的某个部分，一边品味其中的情感，一边微笑着。她那专注又自信的一面让我印象深刻。</w:t>
      </w:r>
      <w:r>
        <w:rPr>
          <w:sz w:val="32"/>
          <w:szCs w:val="32"/>
        </w:rPr>
        <w:t>&lt;/p&gt;&lt;p&gt;&lt;img src="/static-img/ZWi0KlFfUah7PWk7JIYp6P6TL3XKVsQoce0ukeKEAmlD8Sdih2hdB0NTZB0AB0g4soQdEqGZMMstONWcJUEHtQ.jpg"&gt;&lt;/p&gt;&lt;p&gt;</w:t>
      </w:r>
      <w:r>
        <w:rPr>
          <w:sz w:val="32"/>
          <w:szCs w:val="32"/>
        </w:rPr>
        <w:t>我决定要独占这位病美人师尊全文免费阅读无弹窗的心。这意味着，无论何时，只要我愿意，我就可以和我的心仪对象一起探讨文学作品，或是在学校图书馆里与之相遇，从而逐渐接近她。这样的计划虽然有些冒险，但我觉得这是值得尝试的事情。</w:t>
      </w:r>
      <w:r>
        <w:rPr>
          <w:sz w:val="32"/>
          <w:szCs w:val="32"/>
        </w:rPr>
        <w:t>&lt;/p&gt;&lt;p&gt;</w:t>
      </w:r>
      <w:r>
        <w:rPr>
          <w:sz w:val="32"/>
          <w:szCs w:val="32"/>
        </w:rPr>
        <w:t>经过几个月的努力和耐心等待，我终于被邀请到图书馆帮忙整理一些古籍资料。那是一个周末，我们只有几个人工作。我小心翼翼地坐在旁边，用尽可能自然的手法与李静交流。一开始，我们的话题还是关于那些古代小说，但随着时间推移，我们谈到了生活、梦想甚至是彼此对未来的期望。我意识到，这个过程中，不仅是我，也许还有别的人在观察我们的互动呢。</w:t>
      </w:r>
      <w:r>
        <w:rPr>
          <w:sz w:val="32"/>
          <w:szCs w:val="32"/>
        </w:rPr>
        <w:t>&lt;/p&gt;&lt;p&gt;&lt;img src="/static-img/sYSuv5v8sb7yW_jrFqZxa_6TL3XKVsQoce0ukeKEAmlD8Sdih2hdB0NTZB0AB0g4soQdEqGZMMstONWcJUEHtQ.jpg"&gt;&lt;/p&gt;&lt;p&gt;</w:t>
      </w:r>
      <w:r>
        <w:rPr>
          <w:sz w:val="32"/>
          <w:szCs w:val="32"/>
        </w:rPr>
        <w:t>那个周末结束的时候，尽管没有明确表白，但我知道，那是我迈向更深层次友谊的一个重要一步。而对于独占病美人师尊全文免费阅读无弹窗的心，那些珍贵瞬间已经悄然发生，它们将成为我宝贵回忆的一部分。</w:t>
      </w:r>
      <w:r>
        <w:rPr>
          <w:sz w:val="32"/>
          <w:szCs w:val="32"/>
        </w:rPr>
        <w:t>&lt;/p&gt;&lt;p&gt;&lt;a href = "/doc/419120-</w:t>
      </w:r>
      <w:r>
        <w:rPr>
          <w:sz w:val="32"/>
          <w:szCs w:val="32"/>
        </w:rPr>
        <w:t>独占病美人师尊全文免费阅读无弹窗我如何在校园里征服了那个只对我动心的美丽老师</w:t>
      </w:r>
      <w:r>
        <w:rPr>
          <w:sz w:val="32"/>
          <w:szCs w:val="32"/>
        </w:rPr>
        <w:t>.doc" rel="alternate" download="419120-</w:t>
      </w:r>
      <w:r>
        <w:rPr>
          <w:sz w:val="32"/>
          <w:szCs w:val="32"/>
        </w:rPr>
        <w:t>独占病美人师尊全文免费阅读无弹窗我如何在校园里征服了那个只对我动心的美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