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本交流的智慧为什么应该频繁发送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信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本交流的智慧：为什么应该频繁发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信息？</w:t>
      </w:r>
      <w:r>
        <w:rPr>
          <w:sz w:val="32"/>
          <w:szCs w:val="32"/>
        </w:rPr>
        <w:t>&lt;/p&gt;&lt;p&gt;&lt;img src="/static-img/o90QyKQ90CEivcYsnazoECqz7IEEINOYks_G8aMHfbwSDzcJmc2o1JOHrnZN0tr3.jpg"&gt;&lt;/p&gt;&lt;p&gt;</w:t>
      </w:r>
      <w:r>
        <w:rPr>
          <w:sz w:val="32"/>
          <w:szCs w:val="32"/>
        </w:rPr>
        <w:t>便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手机和智能设备已经成为人们生活中不可或缺的一部分。随着科技的发展，我们能够通过短信、即时通讯软件等方式快速地发送和接收信息。这意味着，无论你身处何方，只要有网络，你都可以及时地与家人、朋友或同事进行沟通。相比之下，打电话可能会因为语音通话的延迟而导致误解，而通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信息则能确保信息传递的准确性。</w:t>
      </w:r>
      <w:r>
        <w:rPr>
          <w:sz w:val="32"/>
          <w:szCs w:val="32"/>
        </w:rPr>
        <w:t>&lt;/p&gt;&lt;p&gt;&lt;img src="/static-img/ly851iaXgWXL6wemRDXc4Sqz7IEEINOYks_G8aMHfbwSDzcJmc2o1JOHrnZN0tr3.png"&gt;&lt;/p&gt;&lt;p&gt;</w:t>
      </w:r>
      <w:r>
        <w:rPr>
          <w:sz w:val="32"/>
          <w:szCs w:val="32"/>
        </w:rPr>
        <w:t>清晰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面对复杂的问题或者需要传达大量细节时，口头交流往往难以达到清晰无误的地步。而文本消息就不同了，它允许我们慢慢思考并组织好想法，再逐字逐句地表达出来。在很多情况下，读者甚至能够反复阅读来确认自己的理解，这种互动方式为双方提供了更多空间去思考和澄清疑问。</w:t>
      </w:r>
      <w:r>
        <w:rPr>
          <w:sz w:val="32"/>
          <w:szCs w:val="32"/>
        </w:rPr>
        <w:t>&lt;/p&gt;&lt;p&gt;&lt;img src="/static-img/uxlR0IdOXnq9KbOtvmSD6iqz7IEEINOYks_G8aMHfbwSDzcJmc2o1JOHrnZN0tr3.png"&gt;&lt;/p&gt;&lt;p&gt;</w:t>
      </w:r>
      <w:r>
        <w:rPr>
          <w:sz w:val="32"/>
          <w:szCs w:val="32"/>
        </w:rPr>
        <w:t>记录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条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消息通常包含时间戳，可以作为重要记录。如果某个决定或者安排是基于之前的讨论，那么这些原始消息就成为了宝贵的参考资料。不仅如此，当回顾过去某些事件的时候，这些电子邮件也能帮助我们更好地回忆起那些经历，让历史不至于遗忘。</w:t>
      </w:r>
      <w:r>
        <w:rPr>
          <w:sz w:val="32"/>
          <w:szCs w:val="32"/>
        </w:rPr>
        <w:t>&lt;/p&gt;&lt;p&gt;&lt;img src="/static-img/Asb__PNZQrDmLgVxAlPcjyqz7IEEINOYks_G8aMHfbwSDzcJmc2o1JOHrnZN0tr3.jpg"&gt;&lt;/p&gt;&lt;p&gt;</w:t>
      </w:r>
      <w:r>
        <w:rPr>
          <w:sz w:val="32"/>
          <w:szCs w:val="32"/>
        </w:rPr>
        <w:t>私密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敏感或者私密的话题来说，不宜通过电话直接交流，因为这可能会被他人听到。但是，通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消息，我们可以在任何时候、私下里进行深入探讨，不必担心外界干扰，从而保持对话内容的隐私性。</w:t>
      </w:r>
      <w:r>
        <w:rPr>
          <w:sz w:val="32"/>
          <w:szCs w:val="32"/>
        </w:rPr>
        <w:t>&lt;/p&gt;&lt;p&gt;&lt;img src="/static-img/LKMQCfRe_DnBr-jrzAjM1Sqz7IEEINOYks_G8aMHfbwSDzcJmc2o1JOHrnZN0tr3.jpg"&gt;&lt;/p&gt;&lt;p&gt;</w:t>
      </w:r>
      <w:r>
        <w:rPr>
          <w:sz w:val="32"/>
          <w:szCs w:val="32"/>
        </w:rPr>
        <w:t>管理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管理日常任务、工作计划以及个人生活中的小事情，对于大多数人来说都是必须做到的。当我们的日程变得越来越忙碌时，更依赖于短信通知来提醒自己完成各项任务。这样的管理方式既高效又可靠，使得我们能够更加有效率地分配时间和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差异与语言障碍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背景下，与来自不同文化背景的人们交流变得日益普遍。在这种情况下，即使使用英语，也可能存在理解上的困难。而文本交流由于其写作特点，更容易克服语言障碍。此外，如果遇到不太熟悉的人说话，有时候过多的小</w:t>
      </w:r>
      <w:r>
        <w:rPr>
          <w:sz w:val="32"/>
          <w:szCs w:val="32"/>
        </w:rPr>
        <w:t>-talk</w:t>
      </w:r>
      <w:r>
        <w:rPr>
          <w:sz w:val="32"/>
          <w:szCs w:val="32"/>
        </w:rPr>
        <w:t>（闲聊）也不是很自然，因此采用文字形式更为舒适。</w:t>
      </w:r>
      <w:r>
        <w:rPr>
          <w:sz w:val="32"/>
          <w:szCs w:val="32"/>
        </w:rPr>
        <w:t>&lt;/p&gt;&lt;p&gt;&lt;a href = "/doc/418254-</w:t>
      </w:r>
      <w:r>
        <w:rPr>
          <w:sz w:val="32"/>
          <w:szCs w:val="32"/>
        </w:rPr>
        <w:t>文本交流的智慧为什么应该频繁发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信息</w:t>
      </w:r>
      <w:r>
        <w:rPr>
          <w:sz w:val="32"/>
          <w:szCs w:val="32"/>
        </w:rPr>
        <w:t>.doc" rel="alternate" download="418254-</w:t>
      </w:r>
      <w:r>
        <w:rPr>
          <w:sz w:val="32"/>
          <w:szCs w:val="32"/>
        </w:rPr>
        <w:t>文本交流的智慧为什么应该频繁发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信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