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我是如何在无尽的战斗中找回初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梦想着成为一名不灭战神。我认为这意味着无论面对多少次战斗，无论身处何种困境，都能坚持下去，永不退缩。那个时候的我，充满了激情和勇气，每一次睡前都会告诉自己：“明天，我一定会变得更强。”</w:t>
      </w:r>
      <w:r>
        <w:rPr>
          <w:sz w:val="32"/>
          <w:szCs w:val="32"/>
        </w:rPr>
        <w:t>&lt;/p&gt;&lt;p&gt;&lt;img src="/static-img/oS8YW0BIxCoxkRwRIJtwc4HfiNo7TMzpFNu8Kb2XmMazLewDqKDwLC7Jadcadz0u.png"&gt;&lt;/p&gt;&lt;p&gt;</w:t>
      </w:r>
      <w:r>
        <w:rPr>
          <w:sz w:val="32"/>
          <w:szCs w:val="32"/>
        </w:rPr>
        <w:t>但随着时间的推移，这个梦想被现实打得支离破碎。每一次失败，每一个挫折，都让我怀疑自己是否真的有能力成为那样的战神。我开始质疑自己的选择，甚至怀疑自己是否只是在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夜晚，我独自一人坐在房间里，回望过去的一切。那时，那些曾经闪耀的梦想仿佛都消失在了黑暗中。我感到绝望，不知道如何继续前进。</w:t>
      </w:r>
      <w:r>
        <w:rPr>
          <w:sz w:val="32"/>
          <w:szCs w:val="32"/>
        </w:rPr>
        <w:t>&lt;/p&gt;&lt;p&gt;&lt;img src="/static-img/kMPgPGbKjUca4b55-WPqMY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就在这个时候，一束光线照亮了我的心房。那是一本书，上面写着“不灭战神始于梦”的字样。这句话似乎触动了我的灵魂，让我意识到，即使现在一切看起来都非常艰难，但如果能够坚持自己的初心，那么未来依然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决定重新追寻我的梦想。不再因为眼前的困难而放弃，而是用它们来锻炼自己，让自己更加坚强。在接下来的日子里，我投入到了训练中，无论是体力还是技术上的提升，我都要做到最好。</w:t>
      </w:r>
      <w:r>
        <w:rPr>
          <w:sz w:val="32"/>
          <w:szCs w:val="32"/>
        </w:rPr>
        <w:t>&lt;/p&gt;&lt;p&gt;&lt;img src="/static-img/rtmtZMQ4xl174r5EELpBno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慢慢地，当我再次抬头看向那些星空时，那些星星似乎也在给我发光，它们告诉我：只要你不要放弃，就没有什么是不可能完成的事情。终于，在某个清晨，当第一缕阳光穿透云层洒在地上时，我发现了一丝希望——那是我内心深处所谓“不灭”的火焰，它始终未熄，从未减弱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没有人能阻止我成为一名真正的战士，因为这不是为了别人的认可，而是为了实现自己的承诺。而当人们提起我的名字，他们会说：“他是一个真正的不灭战神，他始于梦。”</w:t>
      </w:r>
      <w:r>
        <w:rPr>
          <w:sz w:val="32"/>
          <w:szCs w:val="32"/>
        </w:rPr>
        <w:t>&lt;/p&gt;&lt;p&gt;&lt;img src="/static-img/kK6VnYhRp5O9a4P4rozXNoHfiNo7TMzpFNu8Kb2XmMZ4JYUUo72t9lYGfNW8BOhQthppD4oIh4_B_2gG103Ei80HPGg5I6dE097NphLE2NkQcNuCGLpM9YA9Re5dVNbaWwG49XVdxJqRBA0KlG08dQ.jpg"&gt;&lt;/p&gt;&lt;p&gt;&lt;a href = "/doc/417712-</w:t>
      </w:r>
      <w:r>
        <w:rPr>
          <w:sz w:val="32"/>
          <w:szCs w:val="32"/>
        </w:rPr>
        <w:t>不灭战神始于梦我是如何在无尽的战斗中找回初心的</w:t>
      </w:r>
      <w:r>
        <w:rPr>
          <w:sz w:val="32"/>
          <w:szCs w:val="32"/>
        </w:rPr>
        <w:t>.doc" rel="alternate" download="417712-</w:t>
      </w:r>
      <w:r>
        <w:rPr>
          <w:sz w:val="32"/>
          <w:szCs w:val="32"/>
        </w:rPr>
        <w:t>不灭战神始于梦我是如何在无尽的战斗中找回初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