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咱们的故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片神秘的土地，那里住着最强大的生物——龙和虎。它们是这片土地上最伟大、最野性的一族，它们之间的关系，就像江湖中的兄弟一般，时而友好，时而对立。</w:t>
      </w:r>
      <w:r>
        <w:rPr>
          <w:sz w:val="32"/>
          <w:szCs w:val="32"/>
        </w:rPr>
        <w:t>&lt;/p&gt;&lt;p&gt;&lt;img src="/static-img/Vl76xG4CZfM8oGSdTp62rTSNNc8s4mXcV4Tyo_KVcaZbAbj1dV3EmpEEDQqUbTx1.png"&gt;&lt;/p&gt;&lt;p&gt;</w:t>
      </w:r>
      <w:r>
        <w:rPr>
          <w:sz w:val="32"/>
          <w:szCs w:val="32"/>
        </w:rPr>
        <w:t>故事讲述的是，在一个阳光明媚的早晨，一位名叫李雷的小伙子，从村庄中走出，他想去看看外面的世界。他的心中充满了好奇和冒险。他决定要去寻找那传说中的龙争虎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听闻这场战斗是在天边最高峰上进行，每当太阳升起或落下的时候，龙和虎就会相遇，用力拼搏，看谁能占据高处。这场竞争不仅体现了它们之间的尊重，也是他们展示力量的一个平台。</w:t>
      </w:r>
      <w:r>
        <w:rPr>
          <w:sz w:val="32"/>
          <w:szCs w:val="32"/>
        </w:rPr>
        <w:t>&lt;/p&gt;&lt;p&gt;&lt;img src="/static-img/v75w77Al9tJeJJm8cvZTFjSNNc8s4mXcV4Tyo_KVcaZbAbj1dV3EmpEEDQqUbTx1.png"&gt;&lt;/p&gt;&lt;p&gt;</w:t>
      </w:r>
      <w:r>
        <w:rPr>
          <w:sz w:val="32"/>
          <w:szCs w:val="32"/>
        </w:rPr>
        <w:t>经过几天几夜的跋涉，李雷终于到达了那座山峰。在他看来，这个地方真的很神奇，因为这里似乎有着一种魔力，让一切都显得那么宏大、庄严。他等待了一整天，当夕阳西下时，便开始观察。那时候，大地被金色的光芒所覆盖，使得整个世界都显得那么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一条巨龙从云端缓缓降临，而一只猛虎也悄然爬上了山顶。当两者相遇，他们并没有直接攻击对方，而是用眼神交流，然后开始了一场真正意义上的“龙争虎斗”。每一次呼吸，都好像是在向对方挑战；每一次移动，都像是在表演最后的一刻决断。</w:t>
      </w:r>
      <w:r>
        <w:rPr>
          <w:sz w:val="32"/>
          <w:szCs w:val="32"/>
        </w:rPr>
        <w:t>&lt;/p&gt;&lt;p&gt;&lt;img src="/static-img/2eGdN0AkcTYFN01aJMlFYjSNNc8s4mXcV4Tyo_KVcaZbAbj1dV3EmpEEDQqUbTx1.jpg"&gt;&lt;/p&gt;&lt;p&gt;</w:t>
      </w:r>
      <w:r>
        <w:rPr>
          <w:sz w:val="32"/>
          <w:szCs w:val="32"/>
        </w:rPr>
        <w:t>李雷站在山脚下，看着这一切，他的心中涌起了一种敬畏之情。这些生物们虽然强大，但他们知道，在这宇宙间，最重要的是尊重与勇气。而这样的态度，是所有人都应该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两位英雄各自退回自己的领土，留给小伙子一个深刻的教训：无论我们身处何方，只要保持尊重与勇敢，即使面对最激烈的人生冲突，我们也能找到属于自己的位置，并且获得内心深处的声音告诉我们：“我是我，我足够。”</w:t>
      </w:r>
      <w:r>
        <w:rPr>
          <w:sz w:val="32"/>
          <w:szCs w:val="32"/>
        </w:rPr>
        <w:t>&lt;/p&gt;&lt;p&gt;&lt;img src="/static-img/YVJ8JebOMoWOqycuqS0_vzSNNc8s4mXcV4Tyo_KVcaZbAbj1dV3EmpEEDQqUbTx1.jpg"&gt;&lt;/p&gt;&lt;p&gt;&lt;a href = "/doc/417219-</w:t>
      </w:r>
      <w:r>
        <w:rPr>
          <w:sz w:val="32"/>
          <w:szCs w:val="32"/>
        </w:rPr>
        <w:t>龙争虎斗咱们的故事从这里开始了</w:t>
      </w:r>
      <w:r>
        <w:rPr>
          <w:sz w:val="32"/>
          <w:szCs w:val="32"/>
        </w:rPr>
        <w:t>.doc" rel="alternate" download="417219-</w:t>
      </w:r>
      <w:r>
        <w:rPr>
          <w:sz w:val="32"/>
          <w:szCs w:val="32"/>
        </w:rPr>
        <w:t>龙争虎斗咱们的故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