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胜女的时代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与她在云端筑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胜女的时代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我遇见了她。她的名字叫做月影，她是一位与众不同的女子。在这个充满争斗和挑战的世界里，她凭借自己的智慧和勇气，成为了我心中的传奇。</w:t>
      </w:r>
      <w:r>
        <w:rPr>
          <w:sz w:val="32"/>
          <w:szCs w:val="32"/>
        </w:rPr>
        <w:t>&lt;/p&gt;&lt;p&gt;&lt;img src="/static-img/YMSF0Oert3YWWRTSOABe_Cqz7IEEINOYks_G8aMHfbwSDzcJmc2o1JOHrnZN0tr3.jpeg"&gt;&lt;/p&gt;&lt;p&gt;</w:t>
      </w:r>
      <w:r>
        <w:rPr>
          <w:sz w:val="32"/>
          <w:szCs w:val="32"/>
        </w:rPr>
        <w:t>记得那是一个阳光明媚的早晨，我站在山顶上，看着眼前的风景。蓝天白云下，绿意盎然的山谷中，一群胜女正在她们的小村庄里忙碌。我被他们自由自在、不羁独立的生活方式所吸引，就像被一股强大的力量吸引一般，我决定去了解更多关于她们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村子，一个高个子的少女走了过来。她穿着短裙，用一把弓箭在空中射击，那精准无比，让人印象深刻。她笑着向我打招呼：“你好，你是新来的吧？我叫月影。”</w:t>
      </w:r>
      <w:r>
        <w:rPr>
          <w:sz w:val="32"/>
          <w:szCs w:val="32"/>
        </w:rPr>
        <w:t>&lt;/p&gt;&lt;p&gt;&lt;img src="/static-img/O5-Sivkn404-_I3ADQr4diqz7IEEINOYks_G8aMHfbwSDzcJmc2o1JOHrnZN0tr3.jpeg"&gt;&lt;/p&gt;&lt;p&gt;</w:t>
      </w:r>
      <w:r>
        <w:rPr>
          <w:sz w:val="32"/>
          <w:szCs w:val="32"/>
        </w:rPr>
        <w:t>我们开始交谈，我对她提起自己对胜女文化的兴趣。她点头说：“这就是我们的时代，每个人都有自己的故事。”月影带我参观了她的家，它坐落于一片茂密的大树之间，有一条清澈的小溪流经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围坐在火堆旁，月影拿出了一张古老的地图，说：“这是我们祖先留下的秘密地图，上面藏有许多宝藏。”她告诉我，在这个胜女的时代，每个人都追求自由，都渴望探险，而那些宝藏则是他们梦想实现的一部分。</w:t>
      </w:r>
      <w:r>
        <w:rPr>
          <w:sz w:val="32"/>
          <w:szCs w:val="32"/>
        </w:rPr>
        <w:t>&lt;/p&gt;&lt;p&gt;&lt;img src="/static-img/xL35g7jOc3dEUHPtkHG_fCqz7IEEINOYks_G8aMHfbwSDzcJmc2o1JOHrnZN0tr3.jpeg"&gt;&lt;/p&gt;&lt;p&gt;</w:t>
      </w:r>
      <w:r>
        <w:rPr>
          <w:sz w:val="32"/>
          <w:szCs w:val="32"/>
        </w:rPr>
        <w:t>第二天，我们踏上了寻找宝藏之旅。这次旅行充满了挑战，但也让我学会了很多。最重要的是，我发现了一个事实：真正的财富不是金银财宝，而是在这个世界上找到属于你的位置，这才是最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终于找到了那个传说中的洞穴。里面闪烁着光芒，是古代人们埋葬珍贵物品的地方。但更令人惊喜的是，那里的每一样东西，都带有一段历史，一段故事。而这些故事，就是我们今天继续前行时需要的心灵食粮。</w:t>
      </w:r>
      <w:r>
        <w:rPr>
          <w:sz w:val="32"/>
          <w:szCs w:val="32"/>
        </w:rPr>
        <w:t>&lt;/p&gt;&lt;p&gt;&lt;img src="/static-img/xhTAzGeSiHaEH-_sQ6F-kyqz7IEEINOYks_G8aMHfbwSDzcJmc2o1JOHrnZN0tr3.jpeg"&gt;&lt;/p&gt;&lt;p&gt;</w:t>
      </w:r>
      <w:r>
        <w:rPr>
          <w:sz w:val="32"/>
          <w:szCs w:val="32"/>
        </w:rPr>
        <w:t>从那以后，每当有人问起我的冒险经历，我都会讲述这一切。我知道，这些都是属于“胜女的时代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回忆——一个关于勇气、智慧和友谊的小小篇章。在这样的日子里，即使再遥远的地方，也会有温暖而坚定的声音回响到我的耳畔，让我的心灵得到慰藉。而对于那些还未来到的人们来说，无论何时，只要记住：只要你敢于飞翔，不管多远的地方，都能成为你的归宿。你只需抬头看向天空，然后迈出步伐，就像是跟随着云朵，与同伴一起筑巢般地前进。不必担忧，因为朋友总会在那里等待，你们共同构建属于你们那个美好的未来。在这样的人生旅途中，每一次叹息都是对过去岁月的一种感恩；每一次微笑，则是对未知美好未来的期待。</w:t>
      </w:r>
      <w:r>
        <w:rPr>
          <w:sz w:val="32"/>
          <w:szCs w:val="32"/>
        </w:rPr>
        <w:t>&lt;/p&gt;&lt;p&gt;&lt;a href = "/doc/410931-</w:t>
      </w:r>
      <w:r>
        <w:rPr>
          <w:sz w:val="32"/>
          <w:szCs w:val="32"/>
        </w:rPr>
        <w:t>胜女的时代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与她在云端筑巢</w:t>
      </w:r>
      <w:r>
        <w:rPr>
          <w:sz w:val="32"/>
          <w:szCs w:val="32"/>
        </w:rPr>
        <w:t>.doc" rel="alternate" download="410931-</w:t>
      </w:r>
      <w:r>
        <w:rPr>
          <w:sz w:val="32"/>
          <w:szCs w:val="32"/>
        </w:rPr>
        <w:t>胜女的时代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与她在云端筑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