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七段精彩视频回顾张津瑜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七段视频整合版：她的一生是怎样绘制的？</w:t>
      </w:r>
      <w:r>
        <w:rPr>
          <w:sz w:val="32"/>
          <w:szCs w:val="32"/>
        </w:rPr>
        <w:t>&lt;/p&gt;&lt;p&gt;&lt;img src="/static-img/zjZn0VKv9_NekVqD2DK8Iiqz7IEEINOYks_G8aMHfbwSDzcJmc2o1JOHrnZN0tr3.jpg"&gt;&lt;/p&gt;&lt;p&gt;</w:t>
      </w:r>
      <w:r>
        <w:rPr>
          <w:sz w:val="32"/>
          <w:szCs w:val="32"/>
        </w:rPr>
        <w:t>张津瑜，一个名字在人们心中早已铭记，她的故事，是一部关于坚持与成功的传奇。今天，我们将通过她的七段视频来回顾这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张津瑜能够走到今天？</w:t>
      </w:r>
      <w:r>
        <w:rPr>
          <w:sz w:val="32"/>
          <w:szCs w:val="32"/>
        </w:rPr>
        <w:t>&lt;/p&gt;&lt;p&gt;&lt;img src="/static-img/9BIVnD8LACUiOm93g7E_eyqz7IEEINOYks_G8aMHfbwSDzcJmc2o1JOHrnZN0tr3.jpg"&gt;&lt;/p&gt;&lt;p&gt;</w:t>
      </w:r>
      <w:r>
        <w:rPr>
          <w:sz w:val="32"/>
          <w:szCs w:val="32"/>
        </w:rPr>
        <w:t>首先，我们要了解的是，张津瑜并非一帆风顺地成就了自己的事业。她曾经面对无数挑战和困难，但每一次跌倒都让她变得更加坚强。她的每一步都是经过深思熟虑和努力奋斗的结果。这一点在她的很多视频中都有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张津瑜的人生选择？</w:t>
      </w:r>
      <w:r>
        <w:rPr>
          <w:sz w:val="32"/>
          <w:szCs w:val="32"/>
        </w:rPr>
        <w:t>&lt;/p&gt;&lt;p&gt;&lt;img src="/static-img/DO5ISPdx2-5RUGGPFUnc9Cqz7IEEINOYks_G8aMHfbwSDzcJmc2o1JOHrnZN0tr3.jpg"&gt;&lt;/p&gt;&lt;p&gt;</w:t>
      </w:r>
      <w:r>
        <w:rPr>
          <w:sz w:val="32"/>
          <w:szCs w:val="32"/>
        </w:rPr>
        <w:t>从她的职业道路上可以看出，她始终追求自己真正热爱的事情，这也许是我们所有人追寻幸福生活的一个重要启示。在不同的阶段，她选择了不同的方向，比如从新闻主播转变为电视剧演员，再到成为网络红人，每一步都充满了勇气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七段视频整合版：她的一生是怎样绘制的？</w:t>
      </w:r>
      <w:r>
        <w:rPr>
          <w:sz w:val="32"/>
          <w:szCs w:val="32"/>
        </w:rPr>
        <w:t>&lt;/p&gt;&lt;p&gt;&lt;img src="/static-img/7tjtxWt-LGtcYyA_9zVczCqz7IEEINOYks_G8aMHfbwSDzcJmc2o1JOHrnZN0tr3.jpg"&gt;&lt;/p&gt;&lt;p&gt;</w:t>
      </w:r>
      <w:r>
        <w:rPr>
          <w:sz w:val="32"/>
          <w:szCs w:val="32"/>
        </w:rPr>
        <w:t>总结来说，张津瑜是一位多才多艺、具有极强自我驱动力的人物。我们可以从她的生活轨迹中学习到许多宝贵经验，比如不懈追求梦想、积极面对挑战以及不断适应变化等。通过观看这七段精彩纷呈的视频，我们不仅能感受到她的人生旅程，更能激发自己的内心潜力，为实现个人目标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关注張津瑜的事迹？</w:t>
      </w:r>
      <w:r>
        <w:rPr>
          <w:sz w:val="32"/>
          <w:szCs w:val="32"/>
        </w:rPr>
        <w:t>&lt;/p&gt;&lt;p&gt;&lt;img src="/static-img/4h9jZm9eiPs1mlyCNGFrrCqz7IEEINOYks_G8aMHfbwSDzcJmc2o1JOHrnZN0tr3.jpg"&gt;&lt;/p&gt;&lt;p&gt;</w:t>
      </w:r>
      <w:r>
        <w:rPr>
          <w:sz w:val="32"/>
          <w:szCs w:val="32"/>
        </w:rPr>
        <w:t>最后，从社会文化角度来看，張津瑜的事迹也值得我们去关注和传颂。她以自身行动影响着更多年轻人的价值观念，并且在不同领域都展现出了其独特魅力，这对于提升公众文化素养具有重要意义。而这些，都隐藏在那份被称为“ 张 津 瑜 七 段 视频 整合 版”的作品之中，只要你愿意去探索，就一定会找到答案。</w:t>
      </w:r>
      <w:r>
        <w:rPr>
          <w:sz w:val="32"/>
          <w:szCs w:val="32"/>
        </w:rPr>
        <w:t>&lt;/p&gt;&lt;p&gt;&lt;a href = "/doc/409876-</w:t>
      </w:r>
      <w:r>
        <w:rPr>
          <w:sz w:val="32"/>
          <w:szCs w:val="32"/>
        </w:rPr>
        <w:t>张津瑜七段精彩视频回顾张津瑜美丽瞬间</w:t>
      </w:r>
      <w:r>
        <w:rPr>
          <w:sz w:val="32"/>
          <w:szCs w:val="32"/>
        </w:rPr>
        <w:t>.doc" rel="alternate" download="409876-</w:t>
      </w:r>
      <w:r>
        <w:rPr>
          <w:sz w:val="32"/>
          <w:szCs w:val="32"/>
        </w:rPr>
        <w:t>张津瑜七段精彩视频回顾张津瑜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