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阳风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洛阳这个城市拥有着深厚的文化底蕴和丰富的历史遗迹。《风起洛阳》这部小说以其独特的情节和鲜明的人物塑造，成功地将历史与现代相结合，展现了一个充满传奇色彩的地方。</w:t>
      </w:r>
      <w:r>
        <w:rPr>
          <w:sz w:val="32"/>
          <w:szCs w:val="32"/>
        </w:rPr>
        <w:t>&lt;/p&gt;&lt;p&gt;&lt;img src="/static-img/YGNc_O7gmRxEdTmg4Y-zBkYf8okOVXdUf_IwXi39n0JOqMC2WwD0i6igULkHQr2q.jpg"&gt;&lt;/p&gt;&lt;p&gt;</w:t>
      </w:r>
      <w:r>
        <w:rPr>
          <w:sz w:val="32"/>
          <w:szCs w:val="32"/>
        </w:rPr>
        <w:t>洛阳城：古老而又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起洛阳城》的故事背景正是如此，这座城市不仅承载着数千年的文明，也成为了许多人心中的梦想之地。在小说中，作者通过对城池的细致描绘，让读者仿佛置身于那片繁华热闹之中，可以感受到每一条巷弄间都透露出不同的气息。</w:t>
      </w:r>
      <w:r>
        <w:rPr>
          <w:sz w:val="32"/>
          <w:szCs w:val="32"/>
        </w:rPr>
        <w:t>&lt;/p&gt;&lt;p&gt;&lt;img src="/static-img/mTYC2QgLFV_8kNTZV3Uw8kYf8okOVXdUf_IwXi39n0ICaI8dtQQTuUWMOlcR3H6BsoQdEqGZMMstONWcJUEHtQ.jpg"&gt;&lt;/p&gt;&lt;p&gt;</w:t>
      </w:r>
      <w:r>
        <w:rPr>
          <w:sz w:val="32"/>
          <w:szCs w:val="32"/>
        </w:rPr>
        <w:t>历史与传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穿插了大量关于这一地区历史上的事件，以及民间流传下来的传说。这些元素不仅增添了故事的趣味性，还让读者能够更好地理解这个地方独有的文化特色。在这样的叙述下，每一次翻阅，都能感受到作者对于历史的一种敬畏和爱护。</w:t>
      </w:r>
      <w:r>
        <w:rPr>
          <w:sz w:val="32"/>
          <w:szCs w:val="32"/>
        </w:rPr>
        <w:t>&lt;/p&gt;&lt;p&gt;&lt;img src="/static-img/UWtZANo8HulOn2m018rTpEYf8okOVXdUf_IwXi39n0ICaI8dtQQTuUWMOlcR3H6BsoQdEqGZMMstONWcJUEHtQ.jpeg"&gt;&lt;/p&gt;&lt;p&gt;</w:t>
      </w:r>
      <w:r>
        <w:rPr>
          <w:sz w:val="32"/>
          <w:szCs w:val="32"/>
        </w:rPr>
        <w:t>人物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角们各有千秋，他们之间错综复杂的情谊网，让人物形象更加立体、生动。从高贵冷酷到温柔善良，从坚韧不拔到脆弱易折，每个角色都有他们自己的命运轨迹，使得整个故事更加精彩纷呈。</w:t>
      </w:r>
      <w:r>
        <w:rPr>
          <w:sz w:val="32"/>
          <w:szCs w:val="32"/>
        </w:rPr>
        <w:t>&lt;/p&gt;&lt;p&gt;&lt;img src="/static-img/K2gtXJ3BGSx0KWHj7xiDvkYf8okOVXdUf_IwXi39n0ICaI8dtQQTuUWMOlcR3H6BsoQdEqGZMMstONWcJUEHtQ.jpe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上，《风起洛阳城》也给予我们极大的思考空间。书中的男女主人公虽然处于不同的社会阶层，但他们之间的情愫却触动了无数人的心弦。这使得读者可以在阅读过程中反思自己的感情世界，以及如何去珍惜那些值得珍惜的人际关系。</w:t>
      </w:r>
      <w:r>
        <w:rPr>
          <w:sz w:val="32"/>
          <w:szCs w:val="32"/>
        </w:rPr>
        <w:t>&lt;/p&gt;&lt;p&gt;&lt;img src="/static-img/WLwob33jVIoRugi6Q6aroUYf8okOVXdUf_IwXi39n0ICaI8dtQQTuUWMOlcR3H6BsoQdEqGZMMstONWcJUEHtQ.jpeg"&gt;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时间段的小说描述，我们可以看到社会经济、文化生活等方面不断变化的情况。这种变化既是时代发展不可避免的一部分，也是人们生活方式转变的一个缩影，为我们提供了一种观察未来的窗口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风起洛阳城》是一部探索人类精神深度、追求真理与自由的小说。它不仅展示了一个地方独特的文化面貌，更重要的是，它提醒我们要珍惜现在，要勇敢向未来走去，而这份勇气来源于对过去的尊重和理解。在这样的文学作品里，我们找到了一种超越时空限制的心灵交流方式。</w:t>
      </w:r>
      <w:r>
        <w:rPr>
          <w:sz w:val="32"/>
          <w:szCs w:val="32"/>
        </w:rPr>
        <w:t>&lt;/p&gt;&lt;p&gt;&lt;a href = "/doc/409820-</w:t>
      </w:r>
      <w:r>
        <w:rPr>
          <w:sz w:val="32"/>
          <w:szCs w:val="32"/>
        </w:rPr>
        <w:t>洛阳风起</w:t>
      </w:r>
      <w:r>
        <w:rPr>
          <w:sz w:val="32"/>
          <w:szCs w:val="32"/>
        </w:rPr>
        <w:t>.doc" rel="alternate" download="409820-</w:t>
      </w:r>
      <w:r>
        <w:rPr>
          <w:sz w:val="32"/>
          <w:szCs w:val="32"/>
        </w:rPr>
        <w:t>洛阳风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