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吃不下去我是不是做错事了看完这顿饭你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餐，朋友们决定去一家新开的高档餐厅。我们坐下后，服务员就带来了一份看起来简直就是艺术品的菜单。我翻看着里面的每一道菜，每一个描述都让我心动不已，但我知道自己最近胃口不大。</w:t>
      </w:r>
      <w:r>
        <w:rPr>
          <w:sz w:val="32"/>
          <w:szCs w:val="32"/>
        </w:rPr>
        <w:t>&lt;/p&gt;&lt;p&gt;&lt;img src="/static-img/fL9PB37dxX7Iccp8ZdI-ICqz7IEEINOYks_G8aMHfbwSDzcJmc2o1JOHrnZN0tr3.jpg"&gt;&lt;/p&gt;&lt;p&gt;“</w:t>
      </w:r>
      <w:r>
        <w:rPr>
          <w:sz w:val="32"/>
          <w:szCs w:val="32"/>
        </w:rPr>
        <w:t>你们要不要点几个小盘子？”我试图提醒大家，“这样分着吃可能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根本没有听进去。他们兴奋地开始点菜，一顿下来竟然有了十几道佳肴。我看着那些巨大的碗和盘子，心里有些紧张。尤其是当主厨端出来第一道精致的小吃时，那个小东西足够塞满整个大盘，我心里想：“你的太大了我吃不下去。”</w:t>
      </w:r>
      <w:r>
        <w:rPr>
          <w:sz w:val="32"/>
          <w:szCs w:val="32"/>
        </w:rPr>
        <w:t>&lt;/p&gt;&lt;p&gt;&lt;img src="/static-img/x4Oo0exZpaGx_62T2Uw6ISqz7IEEINOYks_G8aMHfbwSDzcJmc2o1JOHrnZN0tr3.jpg"&gt;&lt;/p&gt;&lt;p&gt;</w:t>
      </w:r>
      <w:r>
        <w:rPr>
          <w:sz w:val="32"/>
          <w:szCs w:val="32"/>
        </w:rPr>
        <w:t>终于等到了我们的饭菜，我尽力克服自己的犹豫，尝了一口。这家的食物真的很美味，但也确实有点过于丰盛了。我的伙伴们显然对此毫无顾虑，他们津津有味地享受着每一口，而我则只能勉强拿起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宴会中，我意识到，我们之间的生活方式、饮食习惯差异已经变得如此明显。当你能轻松享受那些量级超出常人标准的大份量美食时，对于像我这样的普通人来说，你们的太大了，我真的吃不下去。</w:t>
      </w:r>
      <w:r>
        <w:rPr>
          <w:sz w:val="32"/>
          <w:szCs w:val="32"/>
        </w:rPr>
        <w:t>&lt;/p&gt;&lt;p&gt;&lt;img src="/static-img/Wds8f1QWscBcLaiJ3LfMDiqz7IEEINOYks_G8aMHfbwSDzcJmc2o1JOHrnZN0tr3.jpg"&gt;&lt;/p&gt;&lt;p&gt;</w:t>
      </w:r>
      <w:r>
        <w:rPr>
          <w:sz w:val="32"/>
          <w:szCs w:val="32"/>
        </w:rPr>
        <w:t>虽然大家都乐在其中，但对于那个时候坐在桌边的小小胃袋来说，这种豪华实在是有点难以承受。不过，即便是这种情况，也不能阻止我们继续相聚，因为友谊比任何一顿饭都要重要。而且，或许有一天，当我的胃能跟上你们快节奏的一步，那么我们一起享用的将会是一场真正意义上的盛宴。在那之前，让我们继续用爱分享，用笑容填补空白吧！</w:t>
      </w:r>
      <w:r>
        <w:rPr>
          <w:sz w:val="32"/>
          <w:szCs w:val="32"/>
        </w:rPr>
        <w:t>&lt;/p&gt;&lt;p&gt;&lt;a href = "/doc/409721-</w:t>
      </w:r>
      <w:r>
        <w:rPr>
          <w:sz w:val="32"/>
          <w:szCs w:val="32"/>
        </w:rPr>
        <w:t>你的太大了我吃不下去我是不是做错事了看完这顿饭你就懂了</w:t>
      </w:r>
      <w:r>
        <w:rPr>
          <w:sz w:val="32"/>
          <w:szCs w:val="32"/>
        </w:rPr>
        <w:t>.doc" rel="alternate" download="409721-</w:t>
      </w:r>
      <w:r>
        <w:rPr>
          <w:sz w:val="32"/>
          <w:szCs w:val="32"/>
        </w:rPr>
        <w:t>你的太大了我吃不下去我是不是做错事了看完这顿饭你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