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画中的男主角生存策略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攻略男主才能活下去漫画中，男主角的生存不仅仅是一场简单的战斗，更是一场智慧与勇气的较量。为了能够在这个充满危险和挑战的世界中活下去，男主角必须制定一系列策略来保护自己，并且不断适应环境变化。</w:t>
      </w:r>
      <w:r>
        <w:rPr>
          <w:sz w:val="32"/>
          <w:szCs w:val="32"/>
        </w:rPr>
        <w:t>&lt;/p&gt;&lt;p&gt;&lt;img src="/static-img/mVFNo-FXRPSIUh9zjPtXVyqz7IEEINOYks_G8aMHfbwSDzcJmc2o1JOHrnZN0tr3.jpg"&gt;&lt;/p&gt;&lt;p&gt;</w:t>
      </w:r>
      <w:r>
        <w:rPr>
          <w:sz w:val="32"/>
          <w:szCs w:val="32"/>
        </w:rPr>
        <w:t>首先，观察与学习是男主角生存的基础。漫画中描绘了一个充满未知和变数的世界，其中隐藏着各种各样的陷阱和敌人。因此，女强人一般会通过观察其他角色、敌人的行为模式以及周围环境来学习如何更好地自我保护。她们学会了如何利用这些信息来制定出最有效的防御措施。</w:t>
      </w:r>
      <w:r>
        <w:rPr>
          <w:sz w:val="32"/>
          <w:szCs w:val="32"/>
        </w:rPr>
        <w:t>&lt;/p&gt;&lt;p&gt;</w:t>
      </w:r>
      <w:r>
        <w:rPr>
          <w:sz w:val="32"/>
          <w:szCs w:val="32"/>
        </w:rPr>
        <w:t>其次，是坚韧不拔的心态。这一点体现在女强人面对困难时所展现出的无畏精神。她们不轻易放弃，即使遇到重重困难也能坚持到底，这种坚韧心态对于抵抗外界压力至关重要。在漫画里，我们可以看到女强人在遭遇挫折后并不会就此放弃，而是从失败中汲取经验教训，再次尝试直至成功。</w:t>
      </w:r>
      <w:r>
        <w:rPr>
          <w:sz w:val="32"/>
          <w:szCs w:val="32"/>
        </w:rPr>
        <w:t>&lt;/p&gt;&lt;p&gt;&lt;img src="/static-img/Eo-kkEDxqDQg2VsoXG1-Ayqz7IEEINOYks_G8aMHfbwSDzcJmc2o1JOHrnZN0tr3.png"&gt;&lt;/p&gt;&lt;p&gt;</w:t>
      </w:r>
      <w:r>
        <w:rPr>
          <w:sz w:val="32"/>
          <w:szCs w:val="32"/>
        </w:rPr>
        <w:t>再者，是良好的社交能力。在这个充满竞争和合作双方的手足之城，她们懂得建立起自己的社群网络，以此作为安全感源泉。通过结识可靠的人脉，他们可以获得资源、信息甚至是庇护。在攻击性的情况下，也能得到及时帮助，从而增加她们逃脱危机或解决问题的机会。</w:t>
      </w:r>
      <w:r>
        <w:rPr>
          <w:sz w:val="32"/>
          <w:szCs w:val="32"/>
        </w:rPr>
        <w:t>&lt;/p&gt;&lt;p&gt;</w:t>
      </w:r>
      <w:r>
        <w:rPr>
          <w:sz w:val="32"/>
          <w:szCs w:val="32"/>
        </w:rPr>
        <w:t>另外，不断提升自身实力的必要性也是不可忽视的一环。每一次经历都为她提供了一次成长和提升自身能力的大舞台。她们通过不断地修炼、练习不同的技能，使自己更加完善，从而在未来可能出现的问题上有所准备，有备无患。</w:t>
      </w:r>
      <w:r>
        <w:rPr>
          <w:sz w:val="32"/>
          <w:szCs w:val="32"/>
        </w:rPr>
        <w:t>&lt;/p&gt;&lt;p&gt;&lt;img src="/static-img/3JS4Djyb6_zz485MtXgimSqz7IEEINOYks_G8aMHfbwSDzcJmc2o1JOHrnZN0tr3.png"&gt;&lt;/p&gt;&lt;p&gt;</w:t>
      </w:r>
      <w:r>
        <w:rPr>
          <w:sz w:val="32"/>
          <w:szCs w:val="32"/>
        </w:rPr>
        <w:t>同时，还有情感管理方面需要注意。在漫长的人生旅途中，无论多么冷酷无情的情境，也要学会控制自己的情绪，不让悲伤或愤怒影响判断，让理智指引方向。而且，在处理复杂的人际关系时，要保持清醒头脑，不被感情</w:t>
      </w:r>
      <w:r>
        <w:rPr>
          <w:sz w:val="32"/>
          <w:szCs w:val="32"/>
        </w:rPr>
        <w:t>clouded eyes</w:t>
      </w:r>
      <w:r>
        <w:rPr>
          <w:sz w:val="32"/>
          <w:szCs w:val="32"/>
        </w:rPr>
        <w:t>所迷惑，这对于维持稳定的社会秩序十分关键。</w:t>
      </w:r>
      <w:r>
        <w:rPr>
          <w:sz w:val="32"/>
          <w:szCs w:val="32"/>
        </w:rPr>
        <w:t>&lt;/p&gt;&lt;p&gt;</w:t>
      </w:r>
      <w:r>
        <w:rPr>
          <w:sz w:val="32"/>
          <w:szCs w:val="32"/>
        </w:rPr>
        <w:t>最后，由于是在一个充满变化与不确定性的世界里生活，所以灵活应变也是非常重要的一个策略。不论是在战斗还是日常生活中，都需要根据实际情况灵巧调整计划，以免因为过度依赖固有的方法而导致行动僵化，无法适应新的局势变化。这一点体现在很多时候她不得不改变原来的路线或者方案以适应新出现的情况，比如突发事件或者意想不到的情报泄露等情况下的快速转换策略。</w:t>
      </w:r>
      <w:r>
        <w:rPr>
          <w:sz w:val="32"/>
          <w:szCs w:val="32"/>
        </w:rPr>
        <w:t>&lt;/p&gt;&lt;p&gt;&lt;img src="/static-img/rx_m6UJSe37jq3c2HmvaCiqz7IEEINOYks_G8aMHfbwSDzcJmc2o1JOHrnZN0tr3.jpg"&gt;&lt;/p&gt;&lt;p&gt;</w:t>
      </w:r>
      <w:r>
        <w:rPr>
          <w:sz w:val="32"/>
          <w:szCs w:val="32"/>
        </w:rPr>
        <w:t>总之，在攻略男主才能活下去漫画里，女强人的生存并不仅仅是单纯依靠力量或技巧，它更是一种综合运用智慧、勇气以及内心素质的一种艺术形式，每个细节都承载着深刻的人文关怀，同时也展示了女性角色在逆境中的英勇与温柔。如果我们仔细分析这些策略，我们将发现它们其实反映的是一种文化价值观，那就是即便身处艰苦险恶之地，只要有正确的心态去面对，就没有什么是不可能克服的事情。</w:t>
      </w:r>
      <w:r>
        <w:rPr>
          <w:sz w:val="32"/>
          <w:szCs w:val="32"/>
        </w:rPr>
        <w:t>&lt;/p&gt;&lt;p&gt;&lt;a href = "/doc/404271-</w:t>
      </w:r>
      <w:r>
        <w:rPr>
          <w:sz w:val="32"/>
          <w:szCs w:val="32"/>
        </w:rPr>
        <w:t>漫画中的男主角生存策略探究</w:t>
      </w:r>
      <w:r>
        <w:rPr>
          <w:sz w:val="32"/>
          <w:szCs w:val="32"/>
        </w:rPr>
        <w:t>.doc" rel="alternate" download="404271-</w:t>
      </w:r>
      <w:r>
        <w:rPr>
          <w:sz w:val="32"/>
          <w:szCs w:val="32"/>
        </w:rPr>
        <w:t>漫画中的男主角生存策略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