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究惑</w:t>
      </w: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我是怎么发现自己竟然误用了这种神秘物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竟然误用了这种神秘物品的？</w:t>
      </w:r>
      <w:r>
        <w:rPr>
          <w:sz w:val="32"/>
          <w:szCs w:val="32"/>
        </w:rPr>
        <w:t>&lt;/p&gt;&lt;p&gt;&lt;img src="/static-img/teB46FKd6Y4ikJygSuP5MEYf8okOVXdUf_IwXi39n0JOqMC2WwD0i6igULkHQr2q.jpg"&gt;&lt;/p&gt;&lt;p&gt;</w:t>
      </w:r>
      <w:r>
        <w:rPr>
          <w:sz w:val="32"/>
          <w:szCs w:val="32"/>
        </w:rPr>
        <w:t>记得那天，我在网上闲逛，看到一则关于“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”的广告。看起来像是某种高科技产品，能让汽车发动机运行更顺畅，更省油。我一时冲动，就买了一瓶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带着这瓶神奇的液体去检查我的老旧轿车。打开手册，看了一通后，我按照说明书上的步骤，将它倒入燃油箱里。但没想到的是，那个夜晚变得异常热闹。</w:t>
      </w:r>
      <w:r>
        <w:rPr>
          <w:sz w:val="32"/>
          <w:szCs w:val="32"/>
        </w:rPr>
        <w:t>&lt;/p&gt;&lt;p&gt;&lt;img src="/static-img/0-S11KtKQbKFlupEGNcYVEYf8okOVXdUf_IwXi39n0ICaI8dtQQTuUWMOlcR3H6BsoQdEqGZMMstONWcJUEHtQ.jpg"&gt;&lt;/p&gt;&lt;p&gt;</w:t>
      </w:r>
      <w:r>
        <w:rPr>
          <w:sz w:val="32"/>
          <w:szCs w:val="32"/>
        </w:rPr>
        <w:t>首先，是我家的喷泉开始不停地喷水，而且水流特别大，以至于差点把周围的小花都冲走了。我赶紧跑过去关掉，但已经来不及了，花园里的泥土被洗得干干净净，就像刚新铺设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厨房里的水龙头也跟着一起响起，它们好像在争取谁能够多灌溉一些植物似的。这场面让我惊讶又无奈，只好耐心等待它们自行停止。</w:t>
      </w:r>
      <w:r>
        <w:rPr>
          <w:sz w:val="32"/>
          <w:szCs w:val="32"/>
        </w:rPr>
        <w:t>&lt;/p&gt;&lt;p&gt;&lt;img src="/static-img/xRtM8BZlpL2EWlhrC5mYLEYf8okOVXdUf_IwXi39n0ICaI8dtQQTuUWMOlcR3H6BsoQdEqGZMMstONWcJUEHtQ.jpg"&gt;&lt;/p&gt;&lt;p&gt;</w:t>
      </w:r>
      <w:r>
        <w:rPr>
          <w:sz w:val="32"/>
          <w:szCs w:val="32"/>
        </w:rPr>
        <w:t>而最令人困惑的事情发生在我试图睡觉的时候。床下面的空调突然发出巨大的吵闹声，让整个房间都充满了冷气，而不是那种温暖舒适的感觉。这时，我才意识到可能是我之前做的事出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一早，当我醒来后，立刻检查家中的每一个角落，这才发现原来那些设备和管道都因为润滑剂的加入而启动工作，不断地运转和滴答作响。我不得不再次出门采购工具和时间来修复这些破坏后的设施。</w:t>
      </w:r>
      <w:r>
        <w:rPr>
          <w:sz w:val="32"/>
          <w:szCs w:val="32"/>
        </w:rPr>
        <w:t>&lt;/p&gt;&lt;p&gt;&lt;img src="/static-img/URzWvAC1NMmreLcGICMAokYf8okOVXdUf_IwXi39n0ICaI8dtQQTuUWMOlcR3H6BsoQdEqGZMMstONWcJUEHtQ.jpg"&gt;&lt;/p&gt;&lt;p&gt;</w:t>
      </w:r>
      <w:r>
        <w:rPr>
          <w:sz w:val="32"/>
          <w:szCs w:val="32"/>
        </w:rPr>
        <w:t>经过几小时的忙碌之后，我终于成功恢复了家中的秩序，并且学会了要对那些看似神奇但实际效果未知的东西保持警惕。在此之后，每当有人提到“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”时，我都会笑着摇头，说：“朋友啊，这样的事情不要尝试哦。”</w:t>
      </w:r>
      <w:r>
        <w:rPr>
          <w:sz w:val="32"/>
          <w:szCs w:val="32"/>
        </w:rPr>
        <w:t>&lt;/p&gt;&lt;p&gt;&lt;a href = "/doc/403470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怎么发现自己竟然误用了这种神秘物品的</w:t>
      </w:r>
      <w:r>
        <w:rPr>
          <w:sz w:val="32"/>
          <w:szCs w:val="32"/>
        </w:rPr>
        <w:t>.doc" rel="alternate" download="403470-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我是怎么发现自己竟然误用了这种神秘物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