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情感探索与自我成长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与深刻的情感探索的小说中，作者通过细腻的情感描写和深邃的哲理思考，让读者体验到一种超越时空的共鸣。</w:t>
      </w:r>
      <w:r>
        <w:rPr>
          <w:sz w:val="32"/>
          <w:szCs w:val="32"/>
        </w:rPr>
        <w:t>&lt;/p&gt;&lt;p&gt;&lt;img src="/static-img/8qXuhisgRfduw7pUN6LH6ezcVOBZ3ptPRpeM5HkloA7vdiVDs7OivvPuNMJSLvka.jpg"&gt;&lt;/p&gt;&lt;p&gt;</w:t>
      </w:r>
      <w:r>
        <w:rPr>
          <w:sz w:val="32"/>
          <w:szCs w:val="32"/>
        </w:rPr>
        <w:t>情感世界的精妙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烦我了》中的每一个角色都有着复杂而又独特的情感世界。小蒹葭巧妙地将人物内心的纠结、悲欢离合以及对未来的憧憬等情绪元素融入小说中，使得读者能够轻易地将自己置于故事之中，从而产生强烈的情感共鸣。</w:t>
      </w:r>
      <w:r>
        <w:rPr>
          <w:sz w:val="32"/>
          <w:szCs w:val="32"/>
        </w:rPr>
        <w:t>&lt;/p&gt;&lt;p&gt;&lt;img src="/static-img/i-s9IHZM5XJ7FwTSgjoPBuzcVOBZ3ptPRpeM5HkloA7NLI9hKQGXSgKmgQ7UTYIfqftNyXugTylQ0Lmc1CplTg.jpg"&gt;&lt;/p&gt;&lt;p&gt;</w:t>
      </w:r>
      <w:r>
        <w:rPr>
          <w:sz w:val="32"/>
          <w:szCs w:val="32"/>
        </w:rPr>
        <w:t>自我成长的道路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在生活中的点点滴滴，小蒹葭展现了一种从困惑走向理解，从迷茫走向明朗的人生道路。在这条路上，每个人都面临着选择和挑战，而最终，他们都找到了属于自己的答案和方向。</w:t>
      </w:r>
      <w:r>
        <w:rPr>
          <w:sz w:val="32"/>
          <w:szCs w:val="32"/>
        </w:rPr>
        <w:t>&lt;/p&gt;&lt;p&gt;&lt;img src="/static-img/V1Jq1UXzbXGKT_5eDog7yOzcVOBZ3ptPRpeM5HkloA7NLI9hKQGXSgKmgQ7UTYIfqftNyXugTylQ0Lmc1CplTg.jpg"&gt;&lt;/p&gt;&lt;p&gt;</w:t>
      </w:r>
      <w:r>
        <w:rPr>
          <w:sz w:val="32"/>
          <w:szCs w:val="32"/>
        </w:rPr>
        <w:t>人际关系的心灵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之间相互影响、彼此成长，反映了人类社会中的复杂人际关系。作者以温暖而真挚的手法描绘出朋友间相互扶持、家人间爱恨交织，以及爱情中的甜蜜与苦楚，这些都是我们生活中不可或缺的一部分。</w:t>
      </w:r>
      <w:r>
        <w:rPr>
          <w:sz w:val="32"/>
          <w:szCs w:val="32"/>
        </w:rPr>
        <w:t>&lt;/p&gt;&lt;p&gt;&lt;img src="/static-img/jBgNOQsbK6bCMy0rnn0SX-zcVOBZ3ptPRpeM5HkloA7NLI9hKQGXSgKmgQ7UTYIfqftNyXugTylQ0Lmc1CplTg.jpg"&gt;&lt;/p&gt;&lt;p&gt;</w:t>
      </w:r>
      <w:r>
        <w:rPr>
          <w:sz w:val="32"/>
          <w:szCs w:val="32"/>
        </w:rPr>
        <w:t>文化背景下的个性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当代文学作品，《别烦我了》不仅展现了现代都市生活的一面，同时也承载着丰富的地球文化色彩。小蒹葭以敏锐的洞察力捕捉到了时代精神，并用它来塑造出独具特色的角色的个性，这是本书的一个重要特色之一。</w:t>
      </w:r>
      <w:r>
        <w:rPr>
          <w:sz w:val="32"/>
          <w:szCs w:val="32"/>
        </w:rPr>
        <w:t>&lt;/p&gt;&lt;p&gt;&lt;img src="/static-img/WIoaWL5YuZ1PA8aw_dFqtezcVOBZ3ptPRpeM5HkloA7NLI9hKQGXSgKmgQ7UTYIfqftNyXugTylQ0Lmc1CplTg.jpg"&gt;&lt;/p&gt;&lt;p&gt;</w:t>
      </w:r>
      <w:r>
        <w:rPr>
          <w:sz w:val="32"/>
          <w:szCs w:val="32"/>
        </w:rPr>
        <w:t>语言艺术的巧夺天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运用精湛的手笔，将抽象的情绪转化为具体可触摸的事物。她的话语如同微风般轻柔，却又能引起深层次的心灵震撼。这一点对于提升阅读体验至关重要，也是让《别烦我了》成为一部经典之作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念的深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小蒹葭提出了关于生命意义、幸福定义以及存在目的等重大问题，她鼓励人们去追求自己的梦想，不断前行，而不是被世俗压力的束缚。在这个过程中，她展示了一种积极向上的生活态度，为读者提供了一份宝贵的心灵启迪。</w:t>
      </w:r>
      <w:r>
        <w:rPr>
          <w:sz w:val="32"/>
          <w:szCs w:val="32"/>
        </w:rPr>
        <w:t>&lt;/p&gt;&lt;p&gt;&lt;a href = "/doc/403438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情感探索与自我成长的诗意旅程</w:t>
      </w:r>
      <w:r>
        <w:rPr>
          <w:sz w:val="32"/>
          <w:szCs w:val="32"/>
        </w:rPr>
        <w:t>.doc" rel="alternate" download="403438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情感探索与自我成长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