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传媒深度探索一二三区的数字媒体发展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传媒深度探索：一二三区的数字媒体发展新趋势</w:t>
      </w:r>
      <w:r>
        <w:rPr>
          <w:sz w:val="32"/>
          <w:szCs w:val="32"/>
        </w:rPr>
        <w:t>&lt;/p&gt;&lt;p&gt;&lt;img src="/static-img/A6V59lm4c_ajiyn6XeHcZ4Z-JILHbo_rYGZemYUAMDRLWEpVrqZscXHflGrYHCxA.jpeg"&gt;&lt;/p&gt;&lt;p&gt;</w:t>
      </w:r>
      <w:r>
        <w:rPr>
          <w:sz w:val="32"/>
          <w:szCs w:val="32"/>
        </w:rPr>
        <w:t>在当今这个信息爆炸的时代，数字媒体正变得越来越重要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行业内的一员，不断在一二三区推进其数字化转型，引领了整个行业的发展方向。本文将从多个角度分析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的意义，以及它对未来数字媒体发展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内容创作与分发</w:t>
      </w:r>
      <w:r>
        <w:rPr>
          <w:sz w:val="32"/>
          <w:szCs w:val="32"/>
        </w:rPr>
        <w:t>&lt;/p&gt;&lt;p&gt;&lt;img src="/static-img/STD0Pxm9T3coCXLMIn9g1oZ-JILHbo_rYGZemYUAMDSA-g2a3zTPmUySLqZSQIJ9FAdCgj43K0sGq3T6XOGh8g.jpeg"&gt;&lt;/p&gt;&lt;p&gt;</w:t>
      </w:r>
      <w:r>
        <w:rPr>
          <w:sz w:val="32"/>
          <w:szCs w:val="32"/>
        </w:rPr>
        <w:t>随着智能设备和互联网技术的普及，一、二、三区用户对于高质量、个性化、即时更新的内容需求日益增长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建立自己的内容生态系统，鼓励和支持原创作者，可以更好地满足市场上的这种需求。同时，它还通过自建平台或者与其他平台合作，将这些内容快速分发到各大社交网络和视频分享网站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营销策略</w:t>
      </w:r>
      <w:r>
        <w:rPr>
          <w:sz w:val="32"/>
          <w:szCs w:val="32"/>
        </w:rPr>
        <w:t>&lt;/p&gt;&lt;p&gt;&lt;img src="/static-img/l7P3R3MZm_fYJodHcaWXNYZ-JILHbo_rYGZemYUAMDSA-g2a3zTPmUySLqZSQIJ9FAdCgj43K0sGq3T6XOGh8g.jpeg"&gt;&lt;/p&gt;&lt;p&gt;</w:t>
      </w:r>
      <w:r>
        <w:rPr>
          <w:sz w:val="32"/>
          <w:szCs w:val="32"/>
        </w:rPr>
        <w:t>数据分析已经成为现代营销的一个关键部分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利用大量用户数据，对市场进行细致分析，为广告商提供精准定位服务。在一、二、三区，它不仅仅是简单展示广告，而是基于用户行为和偏好，为客户量身打造针对性的推广方案。这不仅提高了广告效果，还为消费者带来了更加贴心的人工智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式互动体验</w:t>
      </w:r>
      <w:r>
        <w:rPr>
          <w:sz w:val="32"/>
          <w:szCs w:val="32"/>
        </w:rPr>
        <w:t>&lt;/p&gt;&lt;p&gt;&lt;img src="/static-img/XE261gj2-7S8H9egcyX_K4Z-JILHbo_rYGZemYUAMDSA-g2a3zTPmUySLqZSQIJ9FAdCgj43K0sGq3T6XOGh8g.jpeg"&gt;&lt;/p&gt;&lt;p&gt;</w:t>
      </w:r>
      <w:r>
        <w:rPr>
          <w:sz w:val="32"/>
          <w:szCs w:val="32"/>
        </w:rPr>
        <w:t>为了提升用户黏性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不断创新互动方式，让用户参与到产品开发中来。在一、二、三区，这种模式尤为明显。例如，它们会举办线上线下的活动，如直播间互动、社区讨论等，让粉丝们直接参与到节目制作中去，这种实时性强、互动性强的形式，使得观众感到自己是一部分，而非单纯的被看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推荐算法优化</w:t>
      </w:r>
      <w:r>
        <w:rPr>
          <w:sz w:val="32"/>
          <w:szCs w:val="32"/>
        </w:rPr>
        <w:t>&lt;/p&gt;&lt;p&gt;&lt;img src="/static-img/7vj3VyRbFTiX2FjKvLCguoZ-JILHbo_rYGZemYUAMDSA-g2a3zTPmUySLqZSQIJ9FAdCgj43K0sGq3T6XOGh8g.jpeg"&gt;&lt;/p&gt;&lt;p&gt;</w:t>
      </w:r>
      <w:r>
        <w:rPr>
          <w:sz w:val="32"/>
          <w:szCs w:val="32"/>
        </w:rPr>
        <w:t>随着人工智能技术不断成熟，推荐算法也逐渐成为一种不可或缺的手段。一、二、三区中的视频网站借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不断优化推荐列表，以适应不同群体不同的口味。此外，还有针对特定兴趣小组设计专属页面，让他们能够更容易找到感兴趣的内容，从而提高观看时间和点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合规监管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自由表达空间的大背景下，一、二、三区需要兼顾隐私保护与法律合规问题。因此，在进行数据处理时，必须遵守相关法律法规，比如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欧盟通用数据保护条例）。这要求企业必须采取严格措施以确保个人信息安全，同时也要做好必要的心理准备，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文化特色融入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特色一直是文化交流中的一个重要元素。一、二、三区由于其独特的地理位置和历史背景，也自然形成了一些地方特色。在内容生产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努力挖掘并展现这一点，使得其产品具有鲜明的地方色彩，同时也吸引了更多本地观众群体加入其中，从而实现了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内容创作还是营销策略上，都可以看到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的脚步。而随着科技不断前沿，这些新趋势必将继续推动整个数字媒体产业向前发展，为消费者带来更加丰富多彩、高效便捷的人机交互体验。此刻，我们正处于一个充满无限可能的时候，每一步都值得期待，因为每一次尝试都可能开辟出新的路径。不知您是否认为这样的未来的可能性令人振奋？</w:t>
      </w:r>
      <w:r>
        <w:rPr>
          <w:sz w:val="32"/>
          <w:szCs w:val="32"/>
        </w:rPr>
        <w:t>&lt;/p&gt;&lt;p&gt;&lt;a href = "/doc/402952-</w:t>
      </w:r>
      <w:r>
        <w:rPr>
          <w:sz w:val="32"/>
          <w:szCs w:val="32"/>
        </w:rPr>
        <w:t>豆传媒深度探索一二三区的数字媒体发展新趋势</w:t>
      </w:r>
      <w:r>
        <w:rPr>
          <w:sz w:val="32"/>
          <w:szCs w:val="32"/>
        </w:rPr>
        <w:t>.doc" rel="alternate" download="402952-</w:t>
      </w:r>
      <w:r>
        <w:rPr>
          <w:sz w:val="32"/>
          <w:szCs w:val="32"/>
        </w:rPr>
        <w:t>豆传媒深度探索一二三区的数字媒体发展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