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渣含着学霸几巴的写作业的肉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路从学渣到写作业肉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路：从学渣到写作业肉的奇迹</w:t>
      </w:r>
      <w:r>
        <w:rPr>
          <w:sz w:val="32"/>
          <w:szCs w:val="32"/>
        </w:rPr>
        <w:t>&lt;/p&gt;&lt;p&gt;&lt;img src="/static-img/p6GvyBOMAe47FDZNVs12jv6TL3XKVsQoce0ukeKEAmnn98Kkm3HaEvXejER6zQAJ.jpg"&gt;&lt;/p&gt;&lt;p&gt;</w:t>
      </w:r>
      <w:r>
        <w:rPr>
          <w:sz w:val="32"/>
          <w:szCs w:val="32"/>
        </w:rPr>
        <w:t>在这个充满竞争的时代，学习成果显而易见，每个人的努力和付出都被社会无情地评判。然而，有些人却不仅仅是接受这种评价，他们选择了逆袭，从一个普通甚至不那么优秀的人变成能够掌握知识和技能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“学渣含着学霸几巴的写作业的肉”的一词，它所包含的意义深刻。这里，“几巴”并不是字面意思，而是比喻一种能力或者智慧。也就是说，这句话表达的是，即使你以前学习成绩不好，也有可能通过后来的努力变得很聪明，甚至超过那些曾经对你有影响力的人。</w:t>
      </w:r>
      <w:r>
        <w:rPr>
          <w:sz w:val="32"/>
          <w:szCs w:val="32"/>
        </w:rPr>
        <w:t>&lt;/p&gt;&lt;p&gt;&lt;img src="/static-img/2gQaXBke8o1ycoCnuNRvRP6TL3XKVsQoce0ukeKEAmlD8Sdih2hdB0NTZB0AB0g4soQdEqGZMMstONWcJUEHtQ.jpg"&gt;&lt;/p&gt;&lt;p&gt;</w:t>
      </w:r>
      <w:r>
        <w:rPr>
          <w:sz w:val="32"/>
          <w:szCs w:val="32"/>
        </w:rPr>
        <w:t>这样的例子并不少见。在一个名为李雷的小镇上，有一位自称“李雷哥”（因为他名字里有两个“雷”，所以别人就叫他这样）的年轻人。他在高中时期一直表现得平平安安，一般般，但他的梦想是成为一名医生。当他决定改变自己命运的时候，他开始勤奋学习，晚上常常加班加点研读医学书籍，直到凌晨三四点才睡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坚持，不久之后，“李雷哥”考上了最顶尖的医学院，并且还取得了非常好的成绩。他现在已经是一位受尊敬的大夫，对待每一次手术都心怀敬畏和细腻。这一切都是由他最初那份决心所带动的一系列事件展开的。</w:t>
      </w:r>
      <w:r>
        <w:rPr>
          <w:sz w:val="32"/>
          <w:szCs w:val="32"/>
        </w:rPr>
        <w:t>&lt;/p&gt;&lt;p&gt;&lt;img src="/static-img/voh89AxNm91x4Ltl6PsXqP6TL3XKVsQoce0ukeKEAmlD8Sdih2hdB0NTZB0AB0g4soQdEqGZMMstONWcJUEHtQ.jpg"&gt;&lt;/p&gt;&lt;p&gt;</w:t>
      </w:r>
      <w:r>
        <w:rPr>
          <w:sz w:val="32"/>
          <w:szCs w:val="32"/>
        </w:rPr>
        <w:t>再看看另一个例子，这次是在城市里的张小美。她在大学期间总觉得自己跟不上同学们节奏，无论多么努力，她似乎总能做错事。但她没有放弃，她加入了一些兴趣小组，如文学社、画室等，在那里她发现了自己的爱好，同时也逐渐学会了如何组织时间，更高效地进行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小美开始接触一些专业课程，比如心理学、艺术史等。她发现这些领域更适合她的性格与兴趣，而且这些课题让她的思维更加活跃，使她形成了一种独特的问题解决方法。而且，她越来越擅长于用这些新获得知识去理解生活中的问题，从而帮助周围的人解决困难。</w:t>
      </w:r>
      <w:r>
        <w:rPr>
          <w:sz w:val="32"/>
          <w:szCs w:val="32"/>
        </w:rPr>
        <w:t>&lt;/p&gt;&lt;p&gt;&lt;img src="/static-img/OjMi2hE2s0XEONYqnZdYe_6TL3XKVsQoce0ukeKEAmlD8Sdih2hdB0NTZB0AB0g4soQdEqGZMMstONWcJUEHtQ.jpg"&gt;&lt;/p&gt;&lt;p&gt;</w:t>
      </w:r>
      <w:r>
        <w:rPr>
          <w:sz w:val="32"/>
          <w:szCs w:val="32"/>
        </w:rPr>
        <w:t>最后，再提及科技行业中的王大卫。大卫在初中时几乎没什么突出的成绩，但到了大学阶段，他意识到技术世界需要不断更新知识，所以他投身于编程和软件开发这两个全新的领域。虽然起步较晚，但由于大卫天生的好奇心以及对新技术迅速适应能力，他很快就找到了自己的位置，并以此建立起了属于自己的公司，现在他的公司已经成为了行业内不可或缺的一部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三个故事告诉我们，只要我们愿意改变，就没有不能实现的事情。不管过去如何，都可以通过持续不断地努力将自己塑造成想要成为的人。记住，无论你的过去怎样，你始终拥有变革未来的可能性。在这个过程中，即使需要借鉴别人的智慧，即使需要像“学渣含着学霸几巴的写作业的肉”一样寻求灵感，最重要的是勇敢前行，因为真正成功来自于坚持与进步。</w:t>
      </w:r>
      <w:r>
        <w:rPr>
          <w:sz w:val="32"/>
          <w:szCs w:val="32"/>
        </w:rPr>
        <w:t>&lt;/p&gt;&lt;p&gt;&lt;img src="/static-img/Pf4JqbDn8jhObZr2H-YrS_6TL3XKVsQoce0ukeKEAmlD8Sdih2hdB0NTZB0AB0g4soQdEqGZMMstONWcJUEHtQ.jpg"&gt;&lt;/p&gt;&lt;p&gt;&lt;a href = "/doc/401775-</w:t>
      </w:r>
      <w:r>
        <w:rPr>
          <w:sz w:val="32"/>
          <w:szCs w:val="32"/>
        </w:rPr>
        <w:t>学渣含着学霸几巴的写作业的肉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从学渣到写作业肉的奇迹</w:t>
      </w:r>
      <w:r>
        <w:rPr>
          <w:sz w:val="32"/>
          <w:szCs w:val="32"/>
        </w:rPr>
        <w:t>.doc" rel="alternate" download="401775-</w:t>
      </w:r>
      <w:r>
        <w:rPr>
          <w:sz w:val="32"/>
          <w:szCs w:val="32"/>
        </w:rPr>
        <w:t>学渣含着学霸几巴的写作业的肉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从学渣到写作业肉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