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夜影中的智慧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一个传说中的地方，人们称之为与狐说的地方。这里的狐狸不仅聪明过人，而且能够与人类进行深入的交流。每当夜幕降临，月光洒满大地，那些好奇心旺盛的人们就会来到这个神秘的地方，与那里的狐狸进行长谈。</w:t>
      </w:r>
      <w:r>
        <w:rPr>
          <w:sz w:val="32"/>
          <w:szCs w:val="32"/>
        </w:rPr>
        <w:t>&lt;/p&gt;&lt;p&gt;&lt;img src="/static-img/HyWJDeQveNUQnmr7zahReCqz7IEEINOYks_G8aMHfbwSDzcJmc2o1JOHrnZN0tr3.jpg"&gt;&lt;/p&gt;&lt;p&gt;</w:t>
      </w:r>
      <w:r>
        <w:rPr>
          <w:sz w:val="32"/>
          <w:szCs w:val="32"/>
        </w:rPr>
        <w:t>与狐说：智慧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森林中，每一次与狐说的对话都仿佛是一场精彩绝伦的音乐会，充满了智慧和启示。人们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（小型犬科动物）这个词汇开始，他们发现“与”在汉语中有着非常丰富的情感色彩，可以表达亲密、友情、甚至是灵魂之间的沟通。在这里，“与”不再仅仅是一个简单的连词，而是成为了一种生活态度，一种追求内心和谐共鸣的心理状态。</w:t>
      </w:r>
      <w:r>
        <w:rPr>
          <w:sz w:val="32"/>
          <w:szCs w:val="32"/>
        </w:rPr>
        <w:t>&lt;/p&gt;&lt;p&gt;&lt;img src="/static-img/0xd7TKHWjYP3s1yFJ4htnyqz7IEEINOYks_G8aMHfbwSDzcJmc2o1JOHrnZN0tr3.jpg"&gt;&lt;/p&gt;&lt;p&gt;</w:t>
      </w:r>
      <w:r>
        <w:rPr>
          <w:sz w:val="32"/>
          <w:szCs w:val="32"/>
        </w:rPr>
        <w:t>与狐说：夜空下的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当星辰点缀天际时，人们便会坐在树下，与那些守候着它们生命的小伙伴们一起探讨人生的意义。他们谈论宇宙间万物相互作用的奥秘，以及这些联系如何影响我们的存在。当他们问及生死的问题时，那些聪明如梭的小伙伴总能给出令人惊叹的答案，它们似乎懂得了生命最终归于自然的一切，而我们则在其中寻找着自己的位置和意义。</w:t>
      </w:r>
      <w:r>
        <w:rPr>
          <w:sz w:val="32"/>
          <w:szCs w:val="32"/>
        </w:rPr>
        <w:t>&lt;/p&gt;&lt;p&gt;&lt;img src="/static-img/gpm5lPrxOz7c7TCt9C_nayqz7IEEINOYks_G8aMHfbwSDzcJmc2o1JOHrnZN0tr3.jpg"&gt;&lt;/p&gt;&lt;p&gt;</w:t>
      </w:r>
      <w:r>
        <w:rPr>
          <w:sz w:val="32"/>
          <w:szCs w:val="32"/>
        </w:rPr>
        <w:t>与狐说：隐私之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哲学探讨外，这里还有另一种更私密而深刻的情感交流。这时候，不同的人可能会选择不同的地点，比如一棵古老的大树下，或是在一条清澈的小溪边。那里的环境既温馨又宁静，让人的心情也随之平静下来。当你的心灵打开的时候，你就可以听到那只孤独小伙伴的心声，它愿意倾听你的忧伤，也愿意分享它自己的一切烦恼。</w:t>
      </w:r>
      <w:r>
        <w:rPr>
          <w:sz w:val="32"/>
          <w:szCs w:val="32"/>
        </w:rPr>
        <w:t>&lt;/p&gt;&lt;p&gt;&lt;img src="/static-img/Au9xMaus8vS9Rj2pFtRvwyqz7IEEINOYks_G8aMHfbwSDzcJmc2o1JOHrnZN0tr3.jpg"&gt;&lt;/p&gt;&lt;p&gt;</w:t>
      </w:r>
      <w:r>
        <w:rPr>
          <w:sz w:val="32"/>
          <w:szCs w:val="32"/>
        </w:rPr>
        <w:t>与狐说：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这个地方始终保留着其独特魅力。而那些曾经来访者中的某些人，他们回去后带来了更多关于知识和经验的事迹，并将这些事迹告诉子孙辈，以此作为教育孩子的一种方式。在这样的故事中，“与”成了一个永恒的话题，无论是关于自然界还是关于人类社会，都能够找到“与”的影子，因为无论何时何地，我们都是要寻找共同点连接彼此的人类。</w:t>
      </w:r>
      <w:r>
        <w:rPr>
          <w:sz w:val="32"/>
          <w:szCs w:val="32"/>
        </w:rPr>
        <w:t>&lt;/p&gt;&lt;p&gt;&lt;img src="/static-img/vg6K7x4d8R1KSPXysW5cVCqz7IEEINOYks_G8aMHfbwSDzcJmc2o1JOHrnZN0tr3.jpg"&gt;&lt;/p&gt;&lt;p&gt;</w:t>
      </w:r>
      <w:r>
        <w:rPr>
          <w:sz w:val="32"/>
          <w:szCs w:val="32"/>
        </w:rPr>
        <w:t>然而，在这个世界上，还有许多人不知道或者忘记了“与”的力量。不知疲倦地工作，却忽略了周围人的存在；忙碌至极，没有时间停下来体验生活中的美好；忙于追逐个人目标，却没有时间思考如何让整个社会更加公正合理。如果我们能像那只聪明的小伙伴一样，用它敏锐的心灵去观察世界，用它细腻的情感去理解他人，那么我们或许就能找到真正属于我们的路程——那个过程，就是一直以来所谓的“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知道这一切，也不是容易的事情。需要耐心去学习，要勇气去面对真实，再需要智慧去理解。但只要你愿意，将自己置身于这片古老森林里，就可以开始尝试。你可以坐下来，与那个守护着这里安宁的小伙伴聊聊天，从那里开始，你或许就会发现隐藏在日常生活之下的更多可能性，以及通过这种特殊形式交流所带来的幸福感。这就是为什么有些旅行者会回来，说他们被赋予了一份神秘而珍贵的心灵礼物——因为这里，是所有旅途中最难以忘怀的地方之一。</w:t>
      </w:r>
      <w:r>
        <w:rPr>
          <w:sz w:val="32"/>
          <w:szCs w:val="32"/>
        </w:rPr>
        <w:t>&lt;/p&gt;&lt;p&gt;&lt;a href = "/doc/401353-</w:t>
      </w:r>
      <w:r>
        <w:rPr>
          <w:sz w:val="32"/>
          <w:szCs w:val="32"/>
        </w:rPr>
        <w:t>与狐说夜影中的智慧交谈</w:t>
      </w:r>
      <w:r>
        <w:rPr>
          <w:sz w:val="32"/>
          <w:szCs w:val="32"/>
        </w:rPr>
        <w:t>.doc" rel="alternate" download="401353-</w:t>
      </w:r>
      <w:r>
        <w:rPr>
          <w:sz w:val="32"/>
          <w:szCs w:val="32"/>
        </w:rPr>
        <w:t>与狐说夜影中的智慧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